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118872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3.6pt" to="233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8288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4.4pt" to="234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-18288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4.4pt" to="233.95pt,-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28016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0.8pt" to="147.6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2560320</wp:posOffset>
                </wp:positionV>
                <wp:extent cx="0" cy="640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1.6pt" to="147.6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-365760</wp:posOffset>
                </wp:positionV>
                <wp:extent cx="0" cy="2834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28.8pt" to="262.8pt,1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-365760</wp:posOffset>
                </wp:positionV>
                <wp:extent cx="640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28.8pt" to="262.75pt,-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246888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94.4pt" to="262.75pt,1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pt" to="154.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1188720</wp:posOffset>
                </wp:positionV>
                <wp:extent cx="365760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3.6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548640</wp:posOffset>
                </wp:positionV>
                <wp:extent cx="45720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3.2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-461645</wp:posOffset>
                </wp:positionV>
                <wp:extent cx="165481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our </w:t>
                            </w:r>
                            <w:r>
                              <w:rPr>
                                <w:i/>
                              </w:rPr>
                              <w:t xml:space="preserve">source </w:t>
                            </w:r>
                            <w:r>
                              <w:rPr/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-36.3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your </w:t>
                      </w:r>
                      <w:r>
                        <w:rPr>
                          <w:i/>
                        </w:rPr>
                        <w:t xml:space="preserve">source </w:t>
                      </w:r>
                      <w:r>
                        <w:rPr/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115</wp:posOffset>
                </wp:positionH>
                <wp:positionV relativeFrom="paragraph">
                  <wp:posOffset>452755</wp:posOffset>
                </wp:positionV>
                <wp:extent cx="1654810" cy="831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Compile</w:t>
                            </w:r>
                            <w:r>
                              <w:rPr>
                                <w:sz w:val="16"/>
                              </w:rPr>
                              <w:t>/Link/Execu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oes the program compi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35.6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b w:val="false"/>
                          <w:sz w:val="16"/>
                        </w:rPr>
                        <w:t>Compile</w:t>
                      </w:r>
                      <w:r>
                        <w:rPr>
                          <w:sz w:val="16"/>
                        </w:rPr>
                        <w:t>/Link/Execu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oes the program compi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371600</wp:posOffset>
                </wp:positionV>
                <wp:extent cx="365760" cy="182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08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2834640</wp:posOffset>
                </wp:positionV>
                <wp:extent cx="457200" cy="2743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23.2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2468880</wp:posOffset>
                </wp:positionV>
                <wp:extent cx="365760" cy="182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94.4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3200400</wp:posOffset>
                </wp:positionV>
                <wp:extent cx="914400" cy="274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You're D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52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You're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235</wp:posOffset>
                </wp:positionH>
                <wp:positionV relativeFrom="paragraph">
                  <wp:posOffset>1732915</wp:posOffset>
                </wp:positionV>
                <wp:extent cx="2020570" cy="923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n your program on various inp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Observe the Behav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Does the program do what it supposed 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136.4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un your program on various inp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Observe the Behavi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Does the program do what it supposed 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51:00Z</dcterms:created>
  <dc:creator>Jeffrey Carroll</dc:creator>
  <dc:description/>
  <dc:language>en-US</dc:language>
  <cp:lastModifiedBy>Jeffrey Carroll</cp:lastModifiedBy>
  <dcterms:modified xsi:type="dcterms:W3CDTF">2004-07-24T15:59:00Z</dcterms:modified>
  <cp:revision>13</cp:revision>
  <dc:subject/>
  <dc:title/>
</cp:coreProperties>
</file>