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from Living at Home visit (David Holstius, 3/31/03)</w:t>
      </w:r>
    </w:p>
    <w:p>
      <w:pPr>
        <w:pStyle w:val="Normal"/>
        <w:rPr>
          <w:b/>
          <w:b/>
        </w:rPr>
      </w:pPr>
      <w:r>
        <w:rPr>
          <w:b/>
        </w:rPr>
      </w:r>
    </w:p>
    <w:p>
      <w:pPr>
        <w:pStyle w:val="Normal"/>
        <w:rPr/>
      </w:pPr>
      <w:r>
        <w:rPr>
          <w:b/>
        </w:rPr>
        <w:t xml:space="preserve">Mrs D is in her late 80s </w:t>
      </w:r>
      <w:r>
        <w:rPr/>
        <w:t xml:space="preserve">and lives alone in a two-story house. The house has a cellar as well, but she effectively lives on the ground floor. The nurse said she had a fall down the cellar stairs five years ago and her nephew padlocked the cellar door. This made her “livid” (in the words of the nurse) and the lock has since been removed; in exchange she has promised not to use the stairs. Her niece, who visits each weekend, does the laundry for her since the washing machines are in the cellar. When we arrived, “Looney Tunes” was playing at high volume and we had to ask her to turn it down so that we could converse. The nurse pointed out a small stuffed dog on the chair that Mrs D sat in and described it to me as “real to her… she leaves the TV on for it” three times, and as her “companion.” Mrs D once described it as “my companion” but did not seem to seriously consider it as “alive” during my visit. </w:t>
      </w:r>
    </w:p>
    <w:p>
      <w:pPr>
        <w:pStyle w:val="Normal"/>
        <w:rPr/>
      </w:pPr>
      <w:r>
        <w:rPr/>
      </w:r>
    </w:p>
    <w:p>
      <w:pPr>
        <w:pStyle w:val="Normal"/>
        <w:rPr/>
      </w:pPr>
      <w:r>
        <w:rPr/>
        <w:t>The nurse introduced me as “David from Carnegie Tech; he’s working with robots – do you know what a robot is?” We talked about the robots she sees on TV, “big wheeled ones” that “go over cars, it’s wonderful, people all love to watch it.” I said that we were looking for ways to improve walkers with “automatic technology” and said that “any ideas you have, or things you have trouble with while using a walker,” would be very helpful to hear about. (She said at the end of the meeting that she would get back to me if she could think of anything else.) She did not express any general dislikes about her walker, or drop anything while using it. [Note: I missed asking 2-3 of the other “top ten” questions I drew up, but the rest follow in the rest of this document.]</w:t>
      </w:r>
    </w:p>
    <w:p>
      <w:pPr>
        <w:pStyle w:val="Normal"/>
        <w:rPr/>
      </w:pPr>
      <w:r>
        <w:rPr/>
      </w:r>
    </w:p>
    <w:p>
      <w:pPr>
        <w:pStyle w:val="Normal"/>
        <w:rPr/>
      </w:pPr>
      <w:r>
        <w:rPr/>
        <w:t>The nurse then described a walker that would “come to you when you clapped.” I addressed this indirectly by asking Mrs D if she ever forgot her walker. She said that “the phone always rings when I’m in the kitchen” and since she does not keep her (portable) phone there (“what’s the point of having more than one phone?” she asked), according to her she often goes to answer it without her walker. However, she also said she can go “for days” without a call for her personally. She also is excited when she has to answer to front door, and will sometimes forget to use her walker then. She demonstrated balancing on one foot with a hand resting lightly on the walker to show us that this was “not a problem.” Mrs D also had a cane by the front door, and two unused walkers upstairs, one belonging to her late husband. I asked when she used the cane and the nurse said, “Mrs D always uses her walker.” Mrs D nodded. Earlier in the car, however, the nurse had described Mrs D as using a cane in the afternoons “when she is more with it.”</w:t>
      </w:r>
    </w:p>
    <w:p>
      <w:pPr>
        <w:pStyle w:val="Normal"/>
        <w:rPr/>
      </w:pPr>
      <w:r>
        <w:rPr/>
      </w:r>
    </w:p>
    <w:p>
      <w:pPr>
        <w:pStyle w:val="Normal"/>
        <w:rPr/>
      </w:pPr>
      <w:r>
        <w:rPr/>
        <w:t>Before we arrived, the nurse described Mrs D as “a hair away from assisted living.” She was extremely frail, probably around 5’ 1” and less than 90 lbs. She has experienced a series of falls (including the one down the stairs), one of which resulted from an incident last June with a scatter rug and ended in a fractured hip. She has been twice hospitalized. The nurse described her as having fallen in the bathtub, so I was going to ask whether misuse a walker was involved. However, Mrs D described several sleepness nights while hospitalized following her hip injury, for which a doctor prescribed a sleeping medication. She described taking the pill while in the bathroom and “the next thing I remembered was saying, ‘oh, my head’”.</w:t>
      </w:r>
    </w:p>
    <w:p>
      <w:pPr>
        <w:pStyle w:val="Normal"/>
        <w:rPr/>
      </w:pPr>
      <w:r>
        <w:rPr/>
      </w:r>
    </w:p>
    <w:p>
      <w:pPr>
        <w:pStyle w:val="Normal"/>
        <w:rPr/>
      </w:pPr>
      <w:r>
        <w:rPr/>
        <w:t xml:space="preserve">Mrs D has two hearing aids and described a significant loss of vision in one eye starting about two years ago. She also has bowel problems and arthritis, and is currently taking medication for depression. When I visited I learned from the nurse that her dosages had just been increased. It appears she is taking approximately 10-12 medications concurrently. The nurse had described her as “difficult,” “not very friendly” and “an accident waiting to happen,” and while I did note a pattern of less-than-ideal walker use, she was sociable and quite willing to converse with me. I did note that the nurse talked three or four times as if Mrs D was not in the room, saying things such as “Mrs D has a young mind and a old body,” which she did not do when we visited the next senior, whom she described as “a wonderful man.” </w:t>
      </w:r>
    </w:p>
    <w:p>
      <w:pPr>
        <w:pStyle w:val="Normal"/>
        <w:rPr/>
      </w:pPr>
      <w:r>
        <w:rPr/>
      </w:r>
    </w:p>
    <w:p>
      <w:pPr>
        <w:pStyle w:val="Normal"/>
        <w:rPr/>
      </w:pPr>
      <w:r>
        <w:rPr/>
        <w:t>Mrs D did have several apparent mood swings during our conversation. For example, when I asked where she would go (out) with her walker, she took on a plaintive tone and responded, “Really, at my age, what do I have to live for? Where do I want to go?” – and two other times started similarly questioning her continued existence: “I wish he had taken me,” referring to her late brother. Her immediate family are all deceased; the nurse described the death of her husband six years ago as initiating a slide into serious depression. Nevertheless, very minor activities seemed to constitute hope for her, things she had not done in months or years, such as visiting the grocery store. She spoke longingly of being able “just to gawk” at the grocery store, “just to decide if I want to spend money… they have all these new foods, like Seconds, this seasoning…” I asked if she had bought many of the items in her house (it was filled with knickknacks) and she started describing ones that were gifts to her and wondering what would be done with them when she was gone.</w:t>
      </w:r>
    </w:p>
    <w:p>
      <w:pPr>
        <w:pStyle w:val="Normal"/>
        <w:rPr/>
      </w:pPr>
      <w:r>
        <w:rPr/>
      </w:r>
    </w:p>
    <w:p>
      <w:pPr>
        <w:pStyle w:val="Normal"/>
        <w:rPr/>
      </w:pPr>
      <w:r>
        <w:rPr/>
        <w:t>Mrs D has visits from a privately contracted caretaker for four hours in the morning, approximately four times (?) per week. This is a relatively new development for her. She also has visits from Meals on Wheels three times per week. She showed us her kitchen and I asked if she had trouble reheating her meals or making coffee while using her walker. She said yes and that she had started eating at the countertop, but that the “worker” who visited her said she ought to eat at the kitchen table (a few feet away) as if company were present. The nurse remarked at this point that “[carrying things] is difficult for a lot of people” and trays on walkers can help.</w:t>
      </w:r>
    </w:p>
    <w:p>
      <w:pPr>
        <w:pStyle w:val="Normal"/>
        <w:rPr/>
      </w:pPr>
      <w:r>
        <w:rPr/>
      </w:r>
    </w:p>
    <w:p>
      <w:pPr>
        <w:pStyle w:val="Normal"/>
        <w:rPr/>
      </w:pPr>
      <w:r>
        <w:rPr/>
        <w:t xml:space="preserve">Mrs D’s walker is a two-wheeled folding aluminum type, slightly smaller than our model, very similar to other Medicare models. She does not have tennis balls or any other modifications on it. I observed her walking from room to room. The nurse said she had “well established pathways” in the house; others had moved furniture such her bed and the dining room table to make room for her walker to move through. Even still, she bumped it on protruding chair legs or other furniture at least two dozen times and would correct it by picking it up and moving it sideways by one to two inches, as I have seen other lightweight walker users frequently do. When we went to her kitchen I observed her pick up the entire walker and take two steps forward; it turned out that when she had carpet installed to replace the linoleum (which she said was getting “slippery” after her husband passed away and she stopped mopping), it was folded over at the threshold to the kitchen, creating a bump. </w:t>
      </w:r>
    </w:p>
    <w:p>
      <w:pPr>
        <w:pStyle w:val="Normal"/>
        <w:rPr/>
      </w:pPr>
      <w:r>
        <w:rPr/>
      </w:r>
    </w:p>
    <w:p>
      <w:pPr>
        <w:pStyle w:val="Normal"/>
        <w:rPr/>
      </w:pPr>
      <w:r>
        <w:rPr/>
        <w:t>Despite her coordination with the walker, she did not appear to actively rely on it – by this I mean that she would frequently leave it and step aside or stop too far from a chair and step backwards before sitting down. She demonstrated shuffling sideways through a narrow space in her home; I asked if she had been taught that technique and she said “no, did I do it wrong?”  When in her bedroom, she moved the walker straight up to her bed facing forward, rather than backing it up, and then walked around the perimeter of the walker to sit down on the bed. I asked the nurse if this was what she was supposed to do and the nurse then came and described to her (but did not demonstrate) the correct technique. All of the doors in Mrs D’s house had been replaced except the front, which I asked her to open, but it was not spring loaded or heavy and posed much less of a problem than I have seen in other situations.</w:t>
      </w:r>
    </w:p>
    <w:p>
      <w:pPr>
        <w:pStyle w:val="Normal"/>
        <w:rPr/>
      </w:pPr>
      <w:r>
        <w:rPr/>
      </w:r>
    </w:p>
    <w:p>
      <w:pPr>
        <w:pStyle w:val="Normal"/>
        <w:rPr/>
      </w:pPr>
      <w:r>
        <w:rPr/>
        <w:t>I asked if she had considered any modifications or alternate walker models; she said that she had a bag attachment upstairs that she would eventually have someone bring down, but for now she just carried things in the pockets on her nightgown. The nurse suggested she really ought to have her niece do this and she reluctantly agreed, “yes, yes…”  I asked if she saw other walkers during her stay at the nursing home (following her hospitalization), and if she had tried any others out or desired to, and she said no, her walker worked just fine, although she had seen some models with larger wheels.</w:t>
      </w:r>
    </w:p>
    <w:p>
      <w:pPr>
        <w:pStyle w:val="Normal"/>
        <w:rPr/>
      </w:pPr>
      <w:r>
        <w:rPr/>
      </w:r>
    </w:p>
    <w:p>
      <w:pPr>
        <w:pStyle w:val="Normal"/>
        <w:rPr/>
      </w:pPr>
      <w:r>
        <w:rPr/>
        <w:t>It generally appeared she had low levels of motivation that would be related to her depression. She described getting up at 5am and opening the door early each morning, “I don’t know why, to check the weather I guess,” but not going outside due to the cold, though she described going out “just . She has not attended community activities for several years but seemed receptive to the nurse’s general comments about her improving life and the way the caretaker would take her to church functions and the Living At Home fall picnic when the weather got warmer. Mrs D said, describing her former self’s nonreceptiveness to care, “I had to bite my words – [nurse: “you were really isolated] – I thought I knew best. I thought I knew my own home, but I didn’t.” We talked for a bit about her parents; she seemed to tie her stubbornness in with growing up Depression-Era and described caring for four younger siblings when she was ten, learning to cook and keep house while both her parents worked.</w:t>
      </w:r>
    </w:p>
    <w:p>
      <w:pPr>
        <w:pStyle w:val="Normal"/>
        <w:pBdr>
          <w:bottom w:val="single" w:sz="6" w:space="1" w:color="000000"/>
        </w:pBdr>
        <w:rPr/>
      </w:pPr>
      <w:r>
        <w:rPr/>
      </w:r>
    </w:p>
    <w:p>
      <w:pPr>
        <w:pStyle w:val="Normal"/>
        <w:rPr/>
      </w:pPr>
      <w:r>
        <w:rPr/>
      </w:r>
    </w:p>
    <w:p>
      <w:pPr>
        <w:pStyle w:val="Normal"/>
        <w:rPr/>
      </w:pPr>
      <w:r>
        <w:rPr>
          <w:b/>
        </w:rPr>
        <w:t>Mr. E, in his upper 70s,</w:t>
      </w:r>
      <w:r>
        <w:rPr/>
        <w:t xml:space="preserve"> was waiting with the door open when we arrived. He lives in the same Greenfield apartment complex I described in an earlier visit with Mrs. B. He greeted us and led us back to the living room, using his walker confidently and talking, pointing as he did so. It was readily apparent at this point that he had a severe speech impediment and this made face-to-face interviewing nearly impossible. For the remainder of the time I relied heavily on the nurse’s interpretations and direct observation of his actions. I could not tell how much she actually understood, but it seemed more than I could (she could pick out names of acquaintances, whom she described to me in asides), and probably this is due to her more frequent acquaintance with him. She had described him earlier to me as “just the cutest thing”, “well-supported” by friends and relatives, and “a wonderful man” and appeared to look forward to visiting with him much more than Mrs D.</w:t>
      </w:r>
    </w:p>
    <w:p>
      <w:pPr>
        <w:pStyle w:val="Normal"/>
        <w:rPr/>
      </w:pPr>
      <w:r>
        <w:rPr/>
      </w:r>
    </w:p>
    <w:p>
      <w:pPr>
        <w:pStyle w:val="Normal"/>
        <w:rPr/>
      </w:pPr>
      <w:r>
        <w:rPr/>
        <w:t xml:space="preserve">He turned the walker around a good 3 feet in front of his easy chair and stepped away from it, taking two full steps before sitting down. Interestingly, his easy chair is a model that will raise and lower with a two-button up/down attached remote control. Some other seniors are reported to have these. He was the second individual I have seen possessing one – the other, a relative of mine not in this project context – and I never saw either use the functionality. I tried to ask Mr E why not and gathered he didn’t have an explicit reason, just somehow didn’t use it. </w:t>
      </w:r>
    </w:p>
    <w:p>
      <w:pPr>
        <w:pStyle w:val="Normal"/>
        <w:rPr/>
      </w:pPr>
      <w:r>
        <w:rPr/>
      </w:r>
    </w:p>
    <w:p>
      <w:pPr>
        <w:pStyle w:val="Normal"/>
        <w:rPr/>
      </w:pPr>
      <w:r>
        <w:rPr/>
        <w:t xml:space="preserve">His reaction to the proposed functionality of a robotic walker (described as a walker that would “come to you” – here the nurse clapped her hands, and he imitated her) was enthusiastic: “that’d be fantastic” with much enunciation and wide eyes. He was overall a very energetic, emotive, and positive individual, quite the contrast to Mrs D’s subdued and solitary air. </w:t>
      </w:r>
    </w:p>
    <w:p>
      <w:pPr>
        <w:pStyle w:val="Normal"/>
        <w:rPr/>
      </w:pPr>
      <w:r>
        <w:rPr/>
      </w:r>
    </w:p>
    <w:p>
      <w:pPr>
        <w:pStyle w:val="Normal"/>
        <w:rPr/>
      </w:pPr>
      <w:r>
        <w:rPr/>
        <w:t xml:space="preserve">Mr E named eight different friends during the course of our visit with whom he has lunch or other social engagements with on a weekly or biweekly basis, often taking trips with them to the Waterfront (he does not drive but I do not know if they take the bus or if some of them do drive). At one point the nurse and I both thought he had spoken about getting drinks at the bar down on the Waterfront. </w:t>
      </w:r>
    </w:p>
    <w:p>
      <w:pPr>
        <w:pStyle w:val="Normal"/>
        <w:rPr/>
      </w:pPr>
      <w:r>
        <w:rPr/>
      </w:r>
    </w:p>
    <w:p>
      <w:pPr>
        <w:pStyle w:val="Normal"/>
        <w:rPr/>
      </w:pPr>
      <w:r>
        <w:rPr/>
        <w:t>Mr E’s walker is a folding aluminum two-wheeled model, similar to Medicare-supplied “generic” walkers but manufactured by Rubbermaid. It appeared to be of slightly higher quality in terms of construction and ease of folding (one button that was easy to operate, and some plastic components that, while not necessarily aesthetic, contributed to a more commercial rather than  strictly medical appearance). He had tennis balls on the rear legs which he said “Joe the maintenance” guy had volunteered to put on for him. He has had this model for 3-4 years, and still has the older model (generic-type) stored in another room.</w:t>
      </w:r>
    </w:p>
    <w:p>
      <w:pPr>
        <w:pStyle w:val="Normal"/>
        <w:pBdr>
          <w:bottom w:val="single" w:sz="6" w:space="1" w:color="000000"/>
        </w:pBdr>
        <w:rPr/>
      </w:pPr>
      <w:r>
        <w:rPr/>
      </w:r>
    </w:p>
    <w:p>
      <w:pPr>
        <w:pStyle w:val="Normal"/>
        <w:rPr/>
      </w:pPr>
      <w:r>
        <w:rPr/>
      </w:r>
    </w:p>
    <w:p>
      <w:pPr>
        <w:pStyle w:val="Normal"/>
        <w:rPr/>
      </w:pPr>
      <w:r>
        <w:rPr/>
        <w:t>There are a few interpretations I’d like to make.</w:t>
      </w:r>
    </w:p>
    <w:p>
      <w:pPr>
        <w:pStyle w:val="Normal"/>
        <w:rPr/>
      </w:pPr>
      <w:r>
        <w:rPr/>
      </w:r>
    </w:p>
    <w:p>
      <w:pPr>
        <w:pStyle w:val="Normal"/>
        <w:rPr/>
      </w:pPr>
      <w:r>
        <w:rPr/>
        <w:t xml:space="preserve">First, the very accessibility of Mrs D’s environment is heavily textured by her social world, from the nephew who locked the cellar to the niece and others whose visits afford her the opportunity to leave the house and porch, and the other people who’ve helped modify her environment, moving furniture and cleaning things up so she feels better about her home. As a piece of technology, a walker simply has to work with these, which means remaining transportable in a car, for instance. Her environment, like many others I’ve seen, is shrinking with her and the functionality of a walker really needs to exert an expansive influence. </w:t>
      </w:r>
    </w:p>
    <w:p>
      <w:pPr>
        <w:pStyle w:val="Normal"/>
        <w:rPr/>
      </w:pPr>
      <w:r>
        <w:rPr/>
      </w:r>
    </w:p>
    <w:p>
      <w:pPr>
        <w:pStyle w:val="Normal"/>
        <w:rPr/>
      </w:pPr>
      <w:r>
        <w:rPr/>
        <w:t>Second, her mood is clearly an issue. I know we have talked about painting walkers a snazzy color, but is there something more we could do to make this piece of elder technology a positive aesthetic experience in other ways? She embeds a stuffed dog, seemingly, with some significant meaning (otherwise lacking in her life) – is there any way to hybridize this and the robots pets issue? I am also thinking about making walkers into subtle pieces of interactive art – like a “mood ring” but more calculated to exert a contra-negative influence. We can think of rippling visual feedback, something linked to GSR, odometers, other sources of information about her life, maybe… not to turn it into a walking habitat but just something that balances in more respects than the physical.</w:t>
      </w:r>
    </w:p>
    <w:p>
      <w:pPr>
        <w:pStyle w:val="Normal"/>
        <w:rPr/>
      </w:pPr>
      <w:r>
        <w:rPr/>
      </w:r>
    </w:p>
    <w:p>
      <w:pPr>
        <w:pStyle w:val="Normal"/>
        <w:rPr/>
      </w:pPr>
      <w:r>
        <w:rPr/>
        <w:t>Third, abandoning the walker when she receives a phone call or a visitor is clearly a problem. Perhaps there is a better way to counter this than simply mounting a phone on the walker – although that’s what the nurse recommended, carrying the phone in a pouch. It could buzz when you leave it, as long as it’d be easy to switch that off, maybe. But I think the key is really to make it more transparent, more prosthetic rather than orthopaedic. Mrs D appears to have a personal space that does not readily include the walker, evidenced by the stuff she awkward carries in her nightgown pockets instead.</w:t>
      </w:r>
    </w:p>
    <w:p>
      <w:pPr>
        <w:pStyle w:val="Normal"/>
        <w:rPr/>
      </w:pPr>
      <w:r>
        <w:rPr/>
      </w:r>
    </w:p>
    <w:p>
      <w:pPr>
        <w:pStyle w:val="Normal"/>
        <w:rPr/>
      </w:pPr>
      <w:r>
        <w:rPr/>
        <w:t>Fourth, there are environmental aspects of elder’s homes, including Mrs D’s, is not something that can be conveniently ignored in the design process. From the bump in her carpet to the narrow spaces in her ground floor, to the stairs she can’t climb – as much as a walker fails to address these it will be less likely to be used. It’s in some way the responsibility of the tenant to modify the environment to be walker-friendly, and really this is easier to do than for us to make a super-robust walker. So the key there, again, is to make it less of a thing elders passively resist.</w:t>
      </w:r>
    </w:p>
    <w:p>
      <w:pPr>
        <w:pStyle w:val="Normal"/>
        <w:rPr/>
      </w:pPr>
      <w:r>
        <w:rPr/>
      </w:r>
    </w:p>
    <w:p>
      <w:pPr>
        <w:pStyle w:val="Normal"/>
        <w:rPr/>
      </w:pPr>
      <w:r>
        <w:rPr/>
        <w:t xml:space="preserve">Fifth, there needs to be a better way to bridge the gap between our conceptions of “what a robot is” and these elders we’re trying to design for. For this I suggest miniature prototypes would be very useful. If we could build a 1/8 scale crude model that could enact the desired behavior with respect to a 1/8 scale mannequin, I think that would be extremely effective in both communicating our vision and also encouraging elders to trust our ability to build things… I have not seen (beyond “paper prototyping”) a reliance on drama as a form of user centered design, and even when paper is used, its benefit is assumed to be in avoiding inefficient/costly “missteps” in design paths rather than building rapport and establishing lines of communication between the eventual user and the design team. I have had more success (from a small sample, yes) in eliciting open conversation from people with whom I’ve enacted a mini-drama (with a chair or just with hands and gestures) </w:t>
      </w:r>
      <w:r>
        <w:rPr>
          <w:i/>
        </w:rPr>
        <w:t>prior</w:t>
      </w:r>
      <w:r>
        <w:rPr/>
        <w:t xml:space="preserve"> to asking them about their walker, etc.</w:t>
      </w:r>
    </w:p>
    <w:p>
      <w:pPr>
        <w:pStyle w:val="Normal"/>
        <w:rPr/>
      </w:pPr>
      <w:r>
        <w:rPr/>
      </w:r>
    </w:p>
    <w:p>
      <w:pPr>
        <w:pStyle w:val="Normal"/>
        <w:rPr/>
      </w:pPr>
      <w:r>
        <w:rPr/>
        <w:t>Sixth, I think we need more focus on options and choice in the interface, at least in terms of output and input modalities. Although we’ve been insistent on ruling out cognitive difficulties, many elders are wearing bifocals, Mrs D can’t hear well or see in stereo, and Mr E can’t speak well. The “Average user” – in terms of ability, experience, class, etc. – is even more of a myth at these later stages of life.</w:t>
      </w:r>
    </w:p>
    <w:p>
      <w:pPr>
        <w:pStyle w:val="Normal"/>
        <w:rPr/>
      </w:pPr>
      <w:r>
        <w:rPr/>
      </w:r>
    </w:p>
    <w:p>
      <w:pPr>
        <w:pStyle w:val="Normal"/>
        <w:rPr/>
      </w:pPr>
      <w:r>
        <w:rPr/>
        <w:t>Seventh, if there is a way to use walkers to draw social networks closer to users, while at the same time making them more free to roam the physical world – and I’m not sure exactly how this would be done or what I mean by it – that would be also a tremendous success in future projects. We’ve talked in some of my other classes about making devices that facilitate communication, and the problems (in, say, asymmetry of lifestyle or desired freq of communication between parents/children)… if being in or near the walker was rewarding because it somehow provided, say, more immediate feedback to the other people one cared about, that would be a carrot to the stick of “buzzing alarms” that sound when you abandon it unnecessarily.</w:t>
      </w:r>
    </w:p>
    <w:p>
      <w:pPr>
        <w:pStyle w:val="Normal"/>
        <w:rPr/>
      </w:pPr>
      <w:r>
        <w:rPr/>
      </w:r>
    </w:p>
    <w:p>
      <w:pPr>
        <w:pStyle w:val="Normal"/>
        <w:rPr/>
      </w:pPr>
      <w:r>
        <w:rPr/>
        <w:t>Finally, I think it would be worthwhile to consider why Mr E doesn’t use his powered lifting chair. It’s pretty similar in some respects to what we’re proposing – assistance at the push of a button – but he doesn’t use it. Is it because of the time delay, or the spectacle it creates? Does he simply forget it’s there? And how do others feel about this similar piece of technology (I haven’t yet met others)?</w:t>
      </w:r>
    </w:p>
    <w:p>
      <w:pPr>
        <w:pStyle w:val="Normal"/>
        <w:rPr/>
      </w:pPr>
      <w:r>
        <w:rPr/>
      </w:r>
    </w:p>
    <w:p>
      <w:pPr>
        <w:pStyle w:val="Normal"/>
        <w:rPr/>
      </w:pPr>
      <w:r>
        <w:rPr/>
        <w:t>I look forward to any comments/feedback/questions that others would like to offer on these two visits. -- 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8:00Z</dcterms:created>
  <dc:creator>David Holstius</dc:creator>
  <dc:description/>
  <dc:language>en-US</dc:language>
  <cp:lastModifiedBy>David Holstius</cp:lastModifiedBy>
  <dcterms:modified xsi:type="dcterms:W3CDTF">2003-04-15T16:56:00Z</dcterms:modified>
  <cp:revision>11</cp:revision>
  <dc:subject/>
  <dc:title>Notes from Living at Home visit (David Holstius, 3/31/03)</dc:title>
</cp:coreProperties>
</file>