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tbl>
      <w:tblPr>
        <w:tblW w:w="10649" w:type="dxa"/>
        <w:jc w:val="left"/>
        <w:tblInd w:w="-7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9"/>
        <w:gridCol w:w="2130"/>
        <w:gridCol w:w="2130"/>
        <w:gridCol w:w="2130"/>
        <w:gridCol w:w="2130"/>
      </w:tblGrid>
      <w:tr>
        <w:trPr>
          <w:trHeight w:val="360" w:hRule="atLeast"/>
        </w:trPr>
        <w:tc>
          <w:tcPr>
            <w:tcW w:w="21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ind w:left="284" w:hanging="0"/>
              <w:rPr/>
            </w:pPr>
            <w:r>
              <w:rPr/>
              <w:t>Group 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ind w:left="225" w:hanging="0"/>
              <w:rPr/>
            </w:pPr>
            <w:r>
              <w:rPr/>
              <w:t>Group 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ind w:left="255" w:hanging="0"/>
              <w:rPr/>
            </w:pPr>
            <w:r>
              <w:rPr/>
              <w:t>Group 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4"/>
              <w:ind w:left="195" w:hanging="0"/>
              <w:rPr/>
            </w:pPr>
            <w:r>
              <w:rPr/>
              <w:t>Group 4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Heading2"/>
              <w:ind w:left="225" w:hanging="0"/>
              <w:rPr/>
            </w:pPr>
            <w:r>
              <w:rPr/>
              <w:t>Group 5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, Jin Ki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n, So Yeo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, Sae Hoo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, Won Su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, Heung Soon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Jina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Hangyi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Joongsoo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Yoon Jeong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, Joong Min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, Jae Hyoung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Seung Heon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Min Gi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, Yumi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, Jun Back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Jeong Young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Jung Hwan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n, Won Jung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Review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, Jin Su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ong, Je Ho</w:t>
            </w:r>
          </w:p>
          <w:p>
            <w:pPr>
              <w:pStyle w:val="Normal"/>
              <w:ind w:left="284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hoi, Mi J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, Jin Ki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, Woo Suk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Bum Joo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Il N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, Jina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n, So Yeon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Mi Yo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, Jae Hyoung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Hangyi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, Sae Ho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Jeong Young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Seung Heon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Joongsoo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, Won Sun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6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7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8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9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10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, Jin Hyu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, Yong Duk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, Ji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n, Hun Gu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, Eun Young 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un, Sang Ick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, Jae Il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, Jung Ho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, Mi Young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, Won Cheol 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, Suk Won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g, Mi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Mi Sung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n, Young Hyeon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, Min Young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Dotum;돋움" w:hAnsi="Dotum;돋움" w:eastAsia="Batang;바탕" w:cs="Arial Unicode MS"/>
                <w:sz w:val="22"/>
                <w:szCs w:val="22"/>
              </w:rPr>
            </w:pPr>
            <w:r>
              <w:rPr>
                <w:rFonts w:eastAsia="Batang;바탕"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, Yeo Joo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Min G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Yoon Jeong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, Heung So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Jung Hwan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, Yumi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, Joong Min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, Jin Hyu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n, Won Jung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, Jun Back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un, Sang Ick</w:t>
            </w:r>
          </w:p>
          <w:p>
            <w:pPr>
              <w:pStyle w:val="Normal"/>
              <w:ind w:left="25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ung, Yong Du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, Suk Won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, Jae Il</w:t>
            </w:r>
          </w:p>
          <w:p>
            <w:pPr>
              <w:pStyle w:val="Normal"/>
              <w:ind w:left="19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ae, J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g, Mi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, Jung Ho</w:t>
            </w:r>
          </w:p>
          <w:p>
            <w:pPr>
              <w:pStyle w:val="Normal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won, Hun Gul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1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1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13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95" w:hanging="0"/>
              <w:rPr>
                <w:rFonts w:ascii="Dotum;돋움" w:hAnsi="Dotum;돋움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Dotum;돋움" w:hAnsi="Dotum;돋움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, Hee Dae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, Hee Young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, Mi Jin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, Dae Min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ong, Je Ho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Il Nam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n, Jin Sun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Bum Joo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Mi Young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, Woo Suk 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, Mi Sung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, Mi Young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, Eun Yo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, Yeo Joo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n, Young Hyeon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, Won Cheol</w:t>
            </w:r>
          </w:p>
          <w:p>
            <w:pPr>
              <w:pStyle w:val="Normal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im, Hee Da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, Min Young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, Dae Min</w:t>
            </w:r>
          </w:p>
          <w:p>
            <w:pPr>
              <w:pStyle w:val="Normal"/>
              <w:ind w:left="25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ang, Hee You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rFonts w:ascii="Dotum;돋움" w:hAnsi="Dotum;돋움" w:cs="Arial Unicode MS"/>
                <w:sz w:val="22"/>
                <w:szCs w:val="22"/>
              </w:rPr>
            </w:pPr>
            <w:r>
              <w:rPr>
                <w:rFonts w:cs="Arial Unicode MS" w:ascii="Dotum;돋움" w:hAnsi="Dotum;돋움"/>
                <w:sz w:val="22"/>
                <w:szCs w:val="22"/>
              </w:rPr>
            </w:r>
          </w:p>
        </w:tc>
      </w:tr>
    </w:tbl>
    <w:p>
      <w:pPr>
        <w:pStyle w:val="Normal"/>
        <w:ind w:left="400" w:hanging="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Dotum;돋움" w:cs="Arial"/>
      <w:color w:val="auto"/>
      <w:sz w:val="24"/>
      <w:szCs w:val="1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5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4:37:00Z</dcterms:created>
  <dc:creator>Joonhwan Lee</dc:creator>
  <dc:description/>
  <dc:language>en-US</dc:language>
  <cp:lastModifiedBy>Brad Myers</cp:lastModifiedBy>
  <dcterms:modified xsi:type="dcterms:W3CDTF">2001-07-20T14:37:00Z</dcterms:modified>
  <cp:revision>2</cp:revision>
  <dc:subject/>
  <dc:title>How to put your webpages into web server</dc:title>
</cp:coreProperties>
</file>