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of Good and Bad UI Features Report for PUI, Spring. 2004.</w:t>
      </w:r>
    </w:p>
    <w:p>
      <w:pPr>
        <w:pStyle w:val="Normal"/>
        <w:rPr/>
      </w:pPr>
      <w:r>
        <w:rPr/>
        <w:t>By Brad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eature: Microsoft Word XP 2003 intelligently cuts and pastes the right amount when a word is selected, and it has punctuation before or after it. In particular, if a word is followed by a period and is moved or deleted, the space before it is removed, but the period is not (even though the space isn’t selected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/>
        <w:rPr/>
      </w:pPr>
      <w:r>
        <w:rPr/>
        <w:drawing>
          <wp:inline distT="0" distB="0" distL="0" distR="0">
            <wp:extent cx="137668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  <w:drawing>
          <wp:inline distT="0" distB="0" distL="0" distR="0">
            <wp:extent cx="911860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Feature: It is difficult in Microsoft Word XP 2003 to control the numbering of sections. Often the numbering offered in the Format Bullets and Numbering dialogs mysteriously seem to not have any effe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would be happy to present these examples in class, and give live dem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27:00Z</dcterms:created>
  <dc:creator>bam</dc:creator>
  <dc:description/>
  <cp:keywords/>
  <dc:language>en-US</dc:language>
  <cp:lastModifiedBy>Brad Myers</cp:lastModifiedBy>
  <dcterms:modified xsi:type="dcterms:W3CDTF">2004-02-13T17:24:00Z</dcterms:modified>
  <cp:revision>3</cp:revision>
  <dc:subject/>
  <dc:title>Good feature: Microsoft Word intelligently cuts and pastes the right amount when a word is selected, and it has punctuation be</dc:title>
</cp:coreProperties>
</file>