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UI Template for</w:t>
      </w:r>
    </w:p>
    <w:p>
      <w:pPr>
        <w:pStyle w:val="Heading1"/>
        <w:jc w:val="center"/>
        <w:rPr/>
      </w:pPr>
      <w:r>
        <w:rPr/>
        <w:t>Usability Aspec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>once</w:t>
      </w:r>
      <w:r>
        <w:rPr>
          <w:sz w:val="24"/>
        </w:rPr>
        <w:t>, as the first page of your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udy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Name of this user study, or product being tested&gt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When run &gt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ers’ Nam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Names of experimenters present&gt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I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Anonymous identifier for the subject. Usually a number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20"/>
          <w:tab w:val="right" w:pos="999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 xml:space="preserve">for each </w:t>
      </w:r>
      <w:r>
        <w:rPr>
          <w:sz w:val="24"/>
        </w:rPr>
        <w:t>problem or good aspect that you observe. (An empty form, suitable for actual use, is on the next page. These are the instruction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&lt;The </w:t>
            </w:r>
            <w:r>
              <w:rPr>
                <w:i/>
              </w:rPr>
              <w:t>type</w:t>
            </w:r>
            <w:r>
              <w:rPr/>
              <w:t xml:space="preserve"> of observation (HE, CW, TA) and </w:t>
            </w:r>
            <w:r>
              <w:rPr>
                <w:i/>
              </w:rPr>
              <w:t>unique number</w:t>
            </w:r>
            <w:r>
              <w:rPr/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ircle one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Succinct description of the usability aspect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Time code, hyperlink, line of transcript, picture, or other way to find source of problem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nclude facts about the interface and the technique. Format and content depend on technique used. Pictures may be appropriate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Your interpretation of what’s bad or good about this interface aspect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f a problem, then give the severity of the problem. If a good aspect, then give the benefits to the user that you see from this aspect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If a problem, propose a possible solution. You may leave this blank for quite a while and fill in after more analysis or when an inspiration hits.</w:t>
              <w:br/>
              <w:t>You MUST include trade-offs to be credible. If you can’t think of some bad trade-off, say so.</w:t>
              <w:br/>
              <w:t>If a good aspect, then trade-offs also are appropriate &gt;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ross reference other UARs this relates to (if any)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       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aspe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119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22:00Z</dcterms:created>
  <dc:creator>Bonnie E. John</dc:creator>
  <dc:description/>
  <dc:language>en-US</dc:language>
  <cp:lastModifiedBy>Andrew Ko</cp:lastModifiedBy>
  <cp:lastPrinted>2001-02-27T20:24:00Z</cp:lastPrinted>
  <dcterms:modified xsi:type="dcterms:W3CDTF">2004-02-03T18:57:00Z</dcterms:modified>
  <cp:revision>5</cp:revision>
  <dc:subject/>
  <dc:title>05-610 Introduction to HCI</dc:title>
</cp:coreProperties>
</file>