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840" w:h="12240"/>
          <w:pgMar w:left="1440" w:right="120" w:gutter="0" w:header="0" w:top="80" w:footer="0" w:bottom="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1561465</wp:posOffset>
                </wp:positionV>
                <wp:extent cx="212661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0" w:hAnsi="0"/>
                                <w:color w:val="008000"/>
                                <w:sz w:val="22"/>
                              </w:rPr>
                              <w:drawing>
                                <wp:inline distT="0" distB="0" distL="0" distR="0">
                                  <wp:extent cx="10058400" cy="7772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0" cy="777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•</w:t>
                            </w:r>
                            <w:r>
                              <w:rPr>
                                <w:rFonts w:ascii="Arial" w:hAnsi="Arial"/>
                                <w:color w:val="008000"/>
                                <w:sz w:val="17"/>
                              </w:rPr>
                              <w:tab/>
                              <w:t xml:space="preserve">fff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51"/>
                              <w:ind w:left="-5" w:right="-15" w:hanging="0"/>
                              <w:jc w:val="left"/>
                              <w:rPr>
                                <w:rFonts w:ascii="Arial" w:hAnsi="Arial"/>
                                <w:i/>
                                <w:i/>
                                <w:color w:val="008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51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i/>
                                <w:color w:val="008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ab/>
                              <w:t>fffiffi,-ff-ff.</w:t>
                              <w:tab/>
                              <w:t xml:space="preserve">ff/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3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i/>
                                <w:color w:val="008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 xml:space="preserve">,0-,1ffi23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72"/>
                              <w:ind w:left="-5" w:right="-15" w:hanging="0"/>
                              <w:jc w:val="left"/>
                              <w:rPr>
                                <w:rFonts w:ascii="Arial" w:hAnsi="Arial"/>
                                <w:i/>
                                <w:i/>
                                <w:color w:val="008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72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>40ff/.ffff56/4-/ffi708-9</w:t>
                              <w:tab/>
                              <w:tab/>
                              <w:t xml:space="preserve">-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45pt;height:58.45pt;mso-wrap-distance-left:0pt;mso-wrap-distance-right:0pt;mso-wrap-distance-top:0pt;mso-wrap-distance-bottom:0pt;margin-top:122.9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ascii="0" w:hAnsi="0"/>
                          <w:color w:val="008000"/>
                          <w:sz w:val="22"/>
                        </w:rPr>
                        <w:drawing>
                          <wp:inline distT="0" distB="0" distL="0" distR="0">
                            <wp:extent cx="10058400" cy="7772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0" cy="777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•</w:t>
                      </w:r>
                      <w:r>
                        <w:rPr>
                          <w:rFonts w:ascii="Arial" w:hAnsi="Arial"/>
                          <w:color w:val="008000"/>
                          <w:sz w:val="17"/>
                        </w:rPr>
                        <w:tab/>
                        <w:t xml:space="preserve">fffi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51"/>
                        <w:ind w:left="-5" w:right="-15" w:hanging="0"/>
                        <w:jc w:val="left"/>
                        <w:rPr>
                          <w:rFonts w:ascii="Arial" w:hAnsi="Arial"/>
                          <w:i/>
                          <w:i/>
                          <w:color w:val="008000"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51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i/>
                          <w:color w:val="008000"/>
                          <w:sz w:val="18"/>
                        </w:rPr>
                        <w:t>•</w:t>
                      </w: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ab/>
                        <w:t>fffiffi,-ff-ff.</w:t>
                        <w:tab/>
                        <w:t xml:space="preserve">ff/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3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i/>
                          <w:color w:val="008000"/>
                          <w:sz w:val="18"/>
                        </w:rPr>
                        <w:t>•</w:t>
                      </w: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 xml:space="preserve">,0-,1ffi23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72"/>
                        <w:ind w:left="-5" w:right="-15" w:hanging="0"/>
                        <w:jc w:val="left"/>
                        <w:rPr>
                          <w:rFonts w:ascii="Arial" w:hAnsi="Arial"/>
                          <w:i/>
                          <w:i/>
                          <w:color w:val="008000"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72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>40ff/.ffff56/4-/ffi708-9</w:t>
                        <w:tab/>
                        <w:tab/>
                        <w:t xml:space="preserve">-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0885</wp:posOffset>
                </wp:positionH>
                <wp:positionV relativeFrom="page">
                  <wp:posOffset>2276475</wp:posOffset>
                </wp:positionV>
                <wp:extent cx="21590" cy="826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i/>
                                <w:color w:val="008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5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i/>
                                <w:color w:val="008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3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i/>
                                <w:color w:val="008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7pt;height:65.1pt;mso-wrap-distance-left:0pt;mso-wrap-distance-right:0pt;mso-wrap-distance-top:0pt;mso-wrap-distance-bottom:0pt;margin-top:179.2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i/>
                          <w:color w:val="008000"/>
                          <w:sz w:val="18"/>
                        </w:rPr>
                        <w:t>•</w:t>
                      </w: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5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i/>
                          <w:color w:val="008000"/>
                          <w:sz w:val="18"/>
                        </w:rPr>
                        <w:t>•</w:t>
                      </w: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3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i/>
                          <w:color w:val="008000"/>
                          <w:sz w:val="18"/>
                        </w:rPr>
                        <w:t>•</w:t>
                      </w: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88085</wp:posOffset>
                </wp:positionH>
                <wp:positionV relativeFrom="page">
                  <wp:posOffset>2276475</wp:posOffset>
                </wp:positionV>
                <wp:extent cx="1244600" cy="3867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 xml:space="preserve">!"!#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5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>-ffi$,0ff/</w:t>
                              <w:tab/>
                              <w:t xml:space="preserve">.ffff%6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3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>&amp;,0ffff$,0ff/</w:t>
                              <w:tab/>
                              <w:t xml:space="preserve">.ffff%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pt;height:30.45pt;mso-wrap-distance-left:0pt;mso-wrap-distance-right:0pt;mso-wrap-distance-top:0pt;mso-wrap-distance-bottom:0pt;margin-top:179.25pt;mso-position-vertical-relative:page;margin-left:9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 xml:space="preserve">!"!#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5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>-ffi$,0ff/</w:t>
                        <w:tab/>
                        <w:t xml:space="preserve">.ffff%6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3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>&amp;,0ffff$,0ff/</w:t>
                        <w:tab/>
                        <w:t xml:space="preserve">.ffff%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0885</wp:posOffset>
                </wp:positionH>
                <wp:positionV relativeFrom="page">
                  <wp:posOffset>2780665</wp:posOffset>
                </wp:positionV>
                <wp:extent cx="1318260" cy="1555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i/>
                                <w:color w:val="008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 xml:space="preserve">85ffiff/-4'-,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8pt;height:12.25pt;mso-wrap-distance-left:0pt;mso-wrap-distance-right:0pt;mso-wrap-distance-top:0pt;mso-wrap-distance-bottom:0pt;margin-top:218.9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i/>
                          <w:color w:val="008000"/>
                          <w:sz w:val="18"/>
                        </w:rPr>
                        <w:t>•</w:t>
                      </w: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 xml:space="preserve">85ffiff/-4'-,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0885</wp:posOffset>
                </wp:positionH>
                <wp:positionV relativeFrom="page">
                  <wp:posOffset>2922905</wp:posOffset>
                </wp:positionV>
                <wp:extent cx="21590" cy="8267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i/>
                                <w:color w:val="008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5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i/>
                                <w:color w:val="008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3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i/>
                                <w:color w:val="008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7pt;height:65.1pt;mso-wrap-distance-left:0pt;mso-wrap-distance-right:0pt;mso-wrap-distance-top:0pt;mso-wrap-distance-bottom:0pt;margin-top:230.1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i/>
                          <w:color w:val="008000"/>
                          <w:sz w:val="18"/>
                        </w:rPr>
                        <w:t>•</w:t>
                      </w: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5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i/>
                          <w:color w:val="008000"/>
                          <w:sz w:val="18"/>
                        </w:rPr>
                        <w:t>•</w:t>
                      </w: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3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i/>
                          <w:color w:val="008000"/>
                          <w:sz w:val="18"/>
                        </w:rPr>
                        <w:t>•</w:t>
                      </w: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88085</wp:posOffset>
                </wp:positionH>
                <wp:positionV relativeFrom="page">
                  <wp:posOffset>2922905</wp:posOffset>
                </wp:positionV>
                <wp:extent cx="1382395" cy="3867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 xml:space="preserve">#(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5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 xml:space="preserve">),,5ffffi3 * *(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3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>/ffff3++</w:t>
                              <w:tab/>
                              <w:t xml:space="preserve">8ffffff%-+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85pt;height:30.45pt;mso-wrap-distance-left:0pt;mso-wrap-distance-right:0pt;mso-wrap-distance-top:0pt;mso-wrap-distance-bottom:0pt;margin-top:230.15pt;mso-position-vertical-relative:page;margin-left:9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 xml:space="preserve">#(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5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 xml:space="preserve">),,5ffffi3 * *(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3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>/ffff3++</w:t>
                        <w:tab/>
                        <w:t xml:space="preserve">8ffffff%-+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56425</wp:posOffset>
                </wp:positionH>
                <wp:positionV relativeFrom="page">
                  <wp:posOffset>1801495</wp:posOffset>
                </wp:positionV>
                <wp:extent cx="2610485" cy="14693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46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auto"/>
                                <w:sz w:val="43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33"/>
                              </w:rPr>
                              <w:tab/>
                              <w:t xml:space="preserve">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97"/>
                              <w:ind w:left="-5" w:right="-15" w:firstLine="80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auto"/>
                                <w:sz w:val="20"/>
                              </w:rPr>
                              <w:t xml:space="preserve">5ffi66-/9ff/ff748ff/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9"/>
                              <w:ind w:left="-5" w:right="-15" w:firstLine="80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auto"/>
                                <w:sz w:val="20"/>
                              </w:rPr>
                              <w:t>,ffiff.</w:t>
                              <w:tab/>
                              <w:t xml:space="preserve">106,82ffi-/ff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50"/>
                              <w:ind w:left="-5" w:right="-15" w:firstLine="801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6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i/>
                                <w:color w:val="auto"/>
                                <w:sz w:val="2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i/>
                                <w:color w:val="auto"/>
                                <w:sz w:val="20"/>
                              </w:rPr>
                              <w:t xml:space="preserve">50)0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31"/>
                              <w:ind w:left="-5" w:right="-15" w:firstLine="801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6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i/>
                                <w:color w:val="auto"/>
                                <w:sz w:val="2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i/>
                                <w:color w:val="auto"/>
                                <w:sz w:val="20"/>
                              </w:rPr>
                              <w:t xml:space="preserve">504-/ffi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31"/>
                              <w:ind w:left="-5" w:right="-15" w:firstLine="801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6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i/>
                                <w:color w:val="auto"/>
                                <w:sz w:val="20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i/>
                                <w:color w:val="auto"/>
                                <w:sz w:val="20"/>
                              </w:rPr>
                              <w:t xml:space="preserve">505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55pt;height:115.7pt;mso-wrap-distance-left:0pt;mso-wrap-distance-right:0pt;mso-wrap-distance-top:0pt;mso-wrap-distance-bottom:0pt;margin-top:141.85pt;mso-position-vertical-relative:page;margin-left:54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auto"/>
                          <w:sz w:val="43"/>
                        </w:rPr>
                        <w:t>•</w:t>
                      </w:r>
                      <w:r>
                        <w:rPr>
                          <w:rFonts w:ascii="Arial" w:hAnsi="Arial"/>
                          <w:b/>
                          <w:color w:val="auto"/>
                          <w:sz w:val="33"/>
                        </w:rPr>
                        <w:tab/>
                        <w:t xml:space="preserve">f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97"/>
                        <w:ind w:left="-5" w:right="-15" w:firstLine="801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auto"/>
                          <w:sz w:val="20"/>
                        </w:rPr>
                        <w:t xml:space="preserve">5ffi66-/9ff/ff748ff/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9"/>
                        <w:ind w:left="-5" w:right="-15" w:firstLine="801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auto"/>
                          <w:sz w:val="20"/>
                        </w:rPr>
                        <w:t>,ffiff.</w:t>
                        <w:tab/>
                        <w:t xml:space="preserve">106,82ffi-/ffi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50"/>
                        <w:ind w:left="-5" w:right="-15" w:firstLine="801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6"/>
                        </w:rPr>
                        <w:t>•</w:t>
                      </w:r>
                      <w:r>
                        <w:rPr>
                          <w:rFonts w:ascii="Arial" w:hAnsi="Arial"/>
                          <w:i/>
                          <w:color w:val="auto"/>
                          <w:sz w:val="20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i/>
                          <w:color w:val="auto"/>
                          <w:sz w:val="20"/>
                        </w:rPr>
                        <w:t xml:space="preserve">50)0ff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31"/>
                        <w:ind w:left="-5" w:right="-15" w:firstLine="801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6"/>
                        </w:rPr>
                        <w:t>•</w:t>
                      </w:r>
                      <w:r>
                        <w:rPr>
                          <w:rFonts w:ascii="Arial" w:hAnsi="Arial"/>
                          <w:i/>
                          <w:color w:val="auto"/>
                          <w:sz w:val="20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i/>
                          <w:color w:val="auto"/>
                          <w:sz w:val="20"/>
                        </w:rPr>
                        <w:t xml:space="preserve">504-/ffi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31"/>
                        <w:ind w:left="-5" w:right="-15" w:firstLine="801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6"/>
                        </w:rPr>
                        <w:t>•</w:t>
                      </w:r>
                      <w:r>
                        <w:rPr>
                          <w:rFonts w:ascii="Arial" w:hAnsi="Arial"/>
                          <w:i/>
                          <w:color w:val="auto"/>
                          <w:sz w:val="20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i/>
                          <w:color w:val="auto"/>
                          <w:sz w:val="20"/>
                        </w:rPr>
                        <w:t xml:space="preserve">505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0885</wp:posOffset>
                </wp:positionH>
                <wp:positionV relativeFrom="page">
                  <wp:posOffset>3425825</wp:posOffset>
                </wp:positionV>
                <wp:extent cx="1111885" cy="10223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 xml:space="preserve">7ff2.,/14'-,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55pt;height:8.05pt;mso-wrap-distance-left:0pt;mso-wrap-distance-right:0pt;mso-wrap-distance-top:0pt;mso-wrap-distance-bottom:0pt;margin-top:269.7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 xml:space="preserve">7ff2.,/14'-,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0885</wp:posOffset>
                </wp:positionH>
                <wp:positionV relativeFrom="page">
                  <wp:posOffset>3568700</wp:posOffset>
                </wp:positionV>
                <wp:extent cx="21590" cy="54102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i/>
                                <w:color w:val="008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3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i/>
                                <w:color w:val="008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7pt;height:42.6pt;mso-wrap-distance-left:0pt;mso-wrap-distance-right:0pt;mso-wrap-distance-top:0pt;mso-wrap-distance-bottom:0pt;margin-top:281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i/>
                          <w:color w:val="008000"/>
                          <w:sz w:val="18"/>
                        </w:rPr>
                        <w:t>•</w:t>
                      </w: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3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i/>
                          <w:color w:val="008000"/>
                          <w:sz w:val="18"/>
                        </w:rPr>
                        <w:t>•</w:t>
                      </w: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88085</wp:posOffset>
                </wp:positionH>
                <wp:positionV relativeFrom="page">
                  <wp:posOffset>3568700</wp:posOffset>
                </wp:positionV>
                <wp:extent cx="1428750" cy="24384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 xml:space="preserve">*-- .*##.## * *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3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 xml:space="preserve">/ffff3++222%6ff2./1%6+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5pt;height:19.2pt;mso-wrap-distance-left:0pt;mso-wrap-distance-right:0pt;mso-wrap-distance-top:0pt;mso-wrap-distance-bottom:0pt;margin-top:281pt;mso-position-vertical-relative:page;margin-left:9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 xml:space="preserve">*-- .*##.## * **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3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 xml:space="preserve">/ffff3++222%6ff2./1%6+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0885</wp:posOffset>
                </wp:positionH>
                <wp:positionV relativeFrom="page">
                  <wp:posOffset>3928745</wp:posOffset>
                </wp:positionV>
                <wp:extent cx="2134235" cy="9652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 xml:space="preserve">40ff/.ffff/2,/0ffi-1ff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5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i/>
                                <w:color w:val="008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 xml:space="preserve">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 xml:space="preserve">*#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71"/>
                              <w:ind w:left="-5" w:right="-15" w:hanging="0"/>
                              <w:jc w:val="left"/>
                              <w:rPr>
                                <w:rFonts w:ascii="Arial" w:hAnsi="Arial"/>
                                <w:i/>
                                <w:i/>
                                <w:color w:val="008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71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>0ff,/</w:t>
                              <w:tab/>
                              <w:t xml:space="preserve">1062-3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5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i/>
                                <w:color w:val="008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>222%806</w:t>
                              <w:tab/>
                              <w:t xml:space="preserve">%6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71"/>
                              <w:ind w:left="-5" w:right="-15" w:hanging="0"/>
                              <w:jc w:val="left"/>
                              <w:rPr>
                                <w:rFonts w:ascii="Arial" w:hAnsi="Arial"/>
                                <w:i/>
                                <w:i/>
                                <w:color w:val="008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71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>4235424ffffi)ffi6/0,</w:t>
                              <w:tab/>
                              <w:t xml:space="preserve">2ffi-/ffi8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5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>1065</w:t>
                              <w:tab/>
                              <w:t xml:space="preserve">ff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05pt;height:76pt;mso-wrap-distance-left:0pt;mso-wrap-distance-right:0pt;mso-wrap-distance-top:0pt;mso-wrap-distance-bottom:0pt;margin-top:309.3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 xml:space="preserve">40ff/.ffff/2,/0ffi-1fff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5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i/>
                          <w:color w:val="008000"/>
                          <w:sz w:val="18"/>
                        </w:rPr>
                        <w:t>•</w:t>
                      </w: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 xml:space="preserve">                                      </w:t>
                      </w: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 xml:space="preserve">*#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71"/>
                        <w:ind w:left="-5" w:right="-15" w:hanging="0"/>
                        <w:jc w:val="left"/>
                        <w:rPr>
                          <w:rFonts w:ascii="Arial" w:hAnsi="Arial"/>
                          <w:i/>
                          <w:i/>
                          <w:color w:val="008000"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71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>0ff,/</w:t>
                        <w:tab/>
                        <w:t xml:space="preserve">1062-3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5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i/>
                          <w:color w:val="008000"/>
                          <w:sz w:val="18"/>
                        </w:rPr>
                        <w:t>•</w:t>
                      </w: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 xml:space="preserve">                                  </w:t>
                      </w: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>222%806</w:t>
                        <w:tab/>
                        <w:t xml:space="preserve">%6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71"/>
                        <w:ind w:left="-5" w:right="-15" w:hanging="0"/>
                        <w:jc w:val="left"/>
                        <w:rPr>
                          <w:rFonts w:ascii="Arial" w:hAnsi="Arial"/>
                          <w:i/>
                          <w:i/>
                          <w:color w:val="008000"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71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>4235424ffffi)ffi6/0,</w:t>
                        <w:tab/>
                        <w:t xml:space="preserve">2ffi-/ffi8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5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>1065</w:t>
                        <w:tab/>
                        <w:t xml:space="preserve">ff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0885</wp:posOffset>
                </wp:positionH>
                <wp:positionV relativeFrom="page">
                  <wp:posOffset>4935855</wp:posOffset>
                </wp:positionV>
                <wp:extent cx="21590" cy="82677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i/>
                                <w:color w:val="008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5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i/>
                                <w:color w:val="008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3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i/>
                                <w:color w:val="008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7pt;height:65.1pt;mso-wrap-distance-left:0pt;mso-wrap-distance-right:0pt;mso-wrap-distance-top:0pt;mso-wrap-distance-bottom:0pt;margin-top:388.6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i/>
                          <w:color w:val="008000"/>
                          <w:sz w:val="18"/>
                        </w:rPr>
                        <w:t>•</w:t>
                      </w: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5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i/>
                          <w:color w:val="008000"/>
                          <w:sz w:val="18"/>
                        </w:rPr>
                        <w:t>•</w:t>
                      </w: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3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i/>
                          <w:color w:val="008000"/>
                          <w:sz w:val="18"/>
                        </w:rPr>
                        <w:t>•</w:t>
                      </w: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88085</wp:posOffset>
                </wp:positionH>
                <wp:positionV relativeFrom="page">
                  <wp:posOffset>4935855</wp:posOffset>
                </wp:positionV>
                <wp:extent cx="1083310" cy="38671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 xml:space="preserve">.** 423542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5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 xml:space="preserve">/ffff3++-8%,/,%6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3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i/>
                                <w:color w:val="008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i/>
                                <w:color w:val="008000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3pt;height:30.45pt;mso-wrap-distance-left:0pt;mso-wrap-distance-right:0pt;mso-wrap-distance-top:0pt;mso-wrap-distance-bottom:0pt;margin-top:388.65pt;mso-position-vertical-relative:page;margin-left:9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 xml:space="preserve">.** 423542*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5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 xml:space="preserve">/ffff3++-8%,/,%6'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3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i/>
                          <w:color w:val="008000"/>
                          <w:sz w:val="18"/>
                        </w:rPr>
                        <w:t>•</w:t>
                      </w:r>
                      <w:r>
                        <w:rPr>
                          <w:rFonts w:ascii="Arial" w:hAnsi="Arial"/>
                          <w:i/>
                          <w:color w:val="008000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64610</wp:posOffset>
                </wp:positionH>
                <wp:positionV relativeFrom="page">
                  <wp:posOffset>5718810</wp:posOffset>
                </wp:positionV>
                <wp:extent cx="1339215" cy="10223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4"/>
                              </w:rPr>
                              <w:t xml:space="preserve">ffiff,-.ffff1,2-fi(fffi1f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45pt;height:8.05pt;mso-wrap-distance-left:0pt;mso-wrap-distance-right:0pt;mso-wrap-distance-top:0pt;mso-wrap-distance-bottom:0pt;margin-top:450.3pt;mso-position-vertical-relative:page;margin-left:3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4"/>
                        </w:rPr>
                        <w:t xml:space="preserve">ffiff,-.ffff1,2-fi(fffi1f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950710</wp:posOffset>
                </wp:positionH>
                <wp:positionV relativeFrom="page">
                  <wp:posOffset>5664200</wp:posOffset>
                </wp:positionV>
                <wp:extent cx="1868170" cy="4483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 xml:space="preserve">ffiff,-.ffff/fi0,1,23,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 xml:space="preserve">1,456778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 xml:space="preserve">9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1pt;height:35.3pt;mso-wrap-distance-left:0pt;mso-wrap-distance-right:0pt;mso-wrap-distance-top:0pt;mso-wrap-distance-bottom:0pt;margin-top:446pt;mso-position-vertical-relative:page;margin-left:54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 xml:space="preserve">ffiff,-.ffff/fi0,1,23,f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2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 xml:space="preserve">1,456778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 xml:space="preserve">9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64610</wp:posOffset>
                </wp:positionH>
                <wp:positionV relativeFrom="page">
                  <wp:posOffset>6398260</wp:posOffset>
                </wp:positionV>
                <wp:extent cx="811530" cy="16192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9"/>
                              </w:rPr>
                              <w:t xml:space="preserve">$#%7)2*)+*2,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51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008000"/>
                                <w:sz w:val="12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008000"/>
                                <w:sz w:val="9"/>
                              </w:rPr>
                              <w:t xml:space="preserve">1-2*5.!7!9 6!%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pt;height:12.75pt;mso-wrap-distance-left:0pt;mso-wrap-distance-right:0pt;mso-wrap-distance-top:0pt;mso-wrap-distance-bottom:0pt;margin-top:503.8pt;mso-position-vertical-relative:page;margin-left:3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9"/>
                        </w:rPr>
                        <w:t xml:space="preserve">$#%7)2*)+*2,*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51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008000"/>
                          <w:sz w:val="12"/>
                        </w:rPr>
                        <w:t>•</w:t>
                      </w:r>
                      <w:r>
                        <w:rPr>
                          <w:rFonts w:ascii="Arial" w:hAnsi="Arial"/>
                          <w:color w:val="008000"/>
                          <w:sz w:val="9"/>
                        </w:rPr>
                        <w:t xml:space="preserve">1-2*5.!7!9 6!%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59045</wp:posOffset>
                </wp:positionH>
                <wp:positionV relativeFrom="page">
                  <wp:posOffset>6303645</wp:posOffset>
                </wp:positionV>
                <wp:extent cx="713105" cy="25590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9"/>
                              </w:rPr>
                              <w:t xml:space="preserve">,46 66 4!46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51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9"/>
                              </w:rPr>
                              <w:t xml:space="preserve">-"964 #8$ 8%4$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48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9"/>
                              </w:rPr>
                              <w:t xml:space="preserve">&amp;&amp;&amp;'(ffiff,.ffff'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15pt;height:20.15pt;mso-wrap-distance-left:0pt;mso-wrap-distance-right:0pt;mso-wrap-distance-top:0pt;mso-wrap-distance-bottom:0pt;margin-top:496.35pt;mso-position-vertical-relative:page;margin-left:39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9"/>
                        </w:rPr>
                        <w:t xml:space="preserve">,46 66 4!46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51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9"/>
                        </w:rPr>
                        <w:t xml:space="preserve">-"964 #8$ 8%4$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48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9"/>
                        </w:rPr>
                        <w:t xml:space="preserve">&amp;&amp;&amp;'(ffiff,.ffff'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85635</wp:posOffset>
                </wp:positionH>
                <wp:positionV relativeFrom="page">
                  <wp:posOffset>6456045</wp:posOffset>
                </wp:positionV>
                <wp:extent cx="19050" cy="21717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008000"/>
                                <w:sz w:val="1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008000"/>
                                <w:sz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5pt;height:17.1pt;mso-wrap-distance-left:0pt;mso-wrap-distance-right:0pt;mso-wrap-distance-top:0pt;mso-wrap-distance-bottom:0pt;margin-top:508.35pt;mso-position-vertical-relative:page;margin-left:5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008000"/>
                          <w:sz w:val="15"/>
                        </w:rPr>
                        <w:t>•</w:t>
                      </w:r>
                      <w:r>
                        <w:rPr>
                          <w:rFonts w:ascii="Arial" w:hAnsi="Arial"/>
                          <w:color w:val="008000"/>
                          <w:sz w:val="1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40" w:h="12240"/>
          <w:pgMar w:left="1440" w:right="120" w:gutter="0" w:header="0" w:top="80" w:footer="0" w:bottom="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1995</wp:posOffset>
                </wp:positionH>
                <wp:positionV relativeFrom="page">
                  <wp:posOffset>1456055</wp:posOffset>
                </wp:positionV>
                <wp:extent cx="2344420" cy="485648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485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8000"/>
                                <w:sz w:val="20"/>
                              </w:rPr>
                              <w:drawing>
                                <wp:inline distT="0" distB="0" distL="0" distR="0">
                                  <wp:extent cx="10058400" cy="777240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0" cy="777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8+fi030ff,)ffi9,fi2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hanging="0"/>
                              <w:jc w:val="left"/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firstLine="4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3,fi(*.fi0ff,ff(ffffi*ff(f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firstLine="43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008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>ffi1</w:t>
                              <w:tab/>
                              <w:tab/>
                              <w:t xml:space="preserve">ffififf.fi/2/*fi*ffi0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firstLine="4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>*21,2ffi('3,fi(012</w:t>
                              <w:tab/>
                              <w:t xml:space="preserve">5,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firstLine="4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/fi(ffffifi2ffiffffiff,-.ffff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firstLine="4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3*0*fi+fi0**ffi0ffi(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firstLine="43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008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>11ffi(/.&amp;,'3,fi(00</w:t>
                              <w:tab/>
                              <w:t xml:space="preserve">fi(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firstLine="4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*(fi0*ff)45)3,464ffff,fi(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firstLine="4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1ff*2ffifi0ffi(ffff+1fffi fiff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firstLine="4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>,</w:t>
                              <w:tab/>
                              <w:t>(5(1,2(5*1</w:t>
                              <w:tab/>
                              <w:tab/>
                              <w:t xml:space="preserve">ffififf.'6ff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firstLine="4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ffff*1ffff,fi(/fffi(ff,fi(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firstLine="4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(ff0fi**((fi0ff,fi(&amp;fi*(0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firstLine="4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>012</w:t>
                              <w:tab/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5"/>
                              <w:ind w:left="-5" w:right="-15" w:hanging="0"/>
                              <w:jc w:val="left"/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5"/>
                              <w:ind w:left="-5" w:right="-15" w:firstLine="4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3,ffi0,(fi(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firstLine="4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1+ffiff(((fi(&amp;fif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firstLine="4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fi*fi/fi*ffi2(,fi0,2."0f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ind w:left="-5" w:right="-15" w:firstLine="4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1*fi*2fi0&amp;fif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firstLine="4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*2(1ff*ffi0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firstLine="4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21,2ffi(5&amp;,0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firstLine="4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>fi</w:t>
                              <w:tab/>
                              <w:t xml:space="preserve">**ffi1ff0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firstLine="4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ff(1ffiff&amp;,ffff2+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firstLine="4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5ff,1(ff0/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firstLine="4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>fffi/</w:t>
                              <w:tab/>
                              <w:t xml:space="preserve">(ffi(ffff+*&amp;,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firstLine="4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ffffi,20fi.ffi(ffi(01ff+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firstLine="4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.ffi1,fi2*fi(ffi(fi0*ffi0(21,2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6pt;height:382.4pt;mso-wrap-distance-left:0pt;mso-wrap-distance-right:0pt;mso-wrap-distance-top:0pt;mso-wrap-distance-bottom:0pt;margin-top:114.65pt;mso-position-vertical-relative:page;margin-left: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ascii="Arial" w:hAnsi="Arial"/>
                          <w:color w:val="008000"/>
                          <w:sz w:val="20"/>
                        </w:rPr>
                        <w:drawing>
                          <wp:inline distT="0" distB="0" distL="0" distR="0">
                            <wp:extent cx="10058400" cy="777240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0" cy="777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8+fi030ff,)ffi9,fi2*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hanging="0"/>
                        <w:jc w:val="left"/>
                        <w:rPr>
                          <w:rFonts w:ascii="Arial" w:hAnsi="Arial"/>
                          <w:color w:val="008000"/>
                          <w:sz w:val="18"/>
                        </w:rPr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firstLine="43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3,fi(*.fi0ff,ff(ffffi*ff(fi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firstLine="43"/>
                        <w:jc w:val="left"/>
                        <w:rPr/>
                      </w:pPr>
                      <w:r>
                        <w:rPr>
                          <w:rFonts w:ascii="0" w:hAnsi="0"/>
                          <w:color w:val="008000"/>
                          <w:sz w:val="24"/>
                        </w:rPr>
                        <w:t>•</w:t>
                      </w: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>ffi1</w:t>
                        <w:tab/>
                        <w:tab/>
                        <w:t xml:space="preserve">ffififf.fi/2/*fi*ffi0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firstLine="43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>*21,2ffi('3,fi(012</w:t>
                        <w:tab/>
                        <w:t xml:space="preserve">5,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firstLine="43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/fi(ffffifi2ffiffffiff,-.ffff'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firstLine="43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3*0*fi+fi0**ffi0ffi(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firstLine="43"/>
                        <w:jc w:val="left"/>
                        <w:rPr/>
                      </w:pPr>
                      <w:r>
                        <w:rPr>
                          <w:rFonts w:ascii="0" w:hAnsi="0"/>
                          <w:color w:val="008000"/>
                          <w:sz w:val="24"/>
                        </w:rPr>
                        <w:t>•</w:t>
                      </w: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>11ffi(/.&amp;,'3,fi(00</w:t>
                        <w:tab/>
                        <w:t xml:space="preserve">fi(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firstLine="43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*(fi0*ff)45)3,464ffff,fi(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firstLine="43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1ff*2ffifi0ffi(ffff+1fffi fiffi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firstLine="43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>,</w:t>
                        <w:tab/>
                        <w:t>(5(1,2(5*1</w:t>
                        <w:tab/>
                        <w:tab/>
                        <w:t xml:space="preserve">ffififf.'6ffi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firstLine="43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ffff*1ffff,fi(/fffi(ff,fi(f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firstLine="43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(ff0fi**((fi0ff,fi(&amp;fi*(0*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firstLine="43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>012</w:t>
                        <w:tab/>
                        <w:t xml:space="preserve">'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5"/>
                        <w:ind w:left="-5" w:right="-15" w:hanging="0"/>
                        <w:jc w:val="left"/>
                        <w:rPr>
                          <w:rFonts w:ascii="Arial" w:hAnsi="Arial"/>
                          <w:color w:val="008000"/>
                          <w:sz w:val="18"/>
                        </w:rPr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5"/>
                        <w:ind w:left="-5" w:right="-15" w:firstLine="43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3,ffi0,(fi(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firstLine="43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1+ffiff(((fi(&amp;fiff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firstLine="43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fi*fi/fi*ffi2(,fi0,2."0fi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ind w:left="-5" w:right="-15" w:firstLine="43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1*fi*2fi0&amp;fiff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firstLine="43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*2(1ff*ffi0*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firstLine="43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21,2ffi(5&amp;,0f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firstLine="43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>fi</w:t>
                        <w:tab/>
                        <w:t xml:space="preserve">**ffi1ff0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firstLine="43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ff(1ffiff&amp;,ffff2+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firstLine="43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5ff,1(ff0/f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firstLine="43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>fffi/</w:t>
                        <w:tab/>
                        <w:t xml:space="preserve">(ffi(ffff+*&amp;,f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firstLine="43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ffffi,20fi.ffi(ffi(01ff+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firstLine="43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.ffi1,fi2*fi(ffi(fi0*ffi0(21,2'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79310</wp:posOffset>
                </wp:positionH>
                <wp:positionV relativeFrom="page">
                  <wp:posOffset>1527810</wp:posOffset>
                </wp:positionV>
                <wp:extent cx="2375535" cy="384365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84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firstLine="119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20"/>
                              </w:rPr>
                              <w:t xml:space="preserve">(ff(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7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008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008000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7"/>
                              <w:ind w:left="-5" w:right="-15" w:hanging="0"/>
                              <w:jc w:val="left"/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7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>-</w:t>
                              <w:tab/>
                              <w:t>*:fi1(;-*</w:t>
                              <w:tab/>
                              <w:t xml:space="preserve">/2ff,1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/fi1(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5"/>
                              <w:ind w:left="-5" w:right="-15" w:hanging="0"/>
                              <w:jc w:val="left"/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5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ffi2:0 :ff&amp;.,,1/fi1(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5"/>
                              <w:ind w:left="-5" w:right="-15" w:hanging="0"/>
                              <w:jc w:val="left"/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5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>,(,./fi0 -*</w:t>
                              <w:tab/>
                              <w:t xml:space="preserve">/2ff,1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/fi1(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5"/>
                              <w:ind w:left="-5" w:right="-15" w:hanging="0"/>
                              <w:jc w:val="left"/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5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9,fi(&lt; ffiff,-.ffff/fi0,1,2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:ffifi*19ffi(2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5"/>
                              <w:ind w:left="-5" w:right="-15" w:hanging="0"/>
                              <w:jc w:val="left"/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5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0ff+&lt;fiff 90fi2fi1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>-0ff</w:t>
                              <w:tab/>
                              <w:t xml:space="preserve">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5"/>
                              <w:ind w:left="-5" w:right="-15" w:hanging="0"/>
                              <w:jc w:val="left"/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5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>-fifi1 -*</w:t>
                              <w:tab/>
                              <w:t xml:space="preserve">/2ff,1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/fi1(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5"/>
                              <w:ind w:left="-5" w:right="-15" w:hanging="0"/>
                              <w:jc w:val="left"/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5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9,fi&lt;ffifi(=22 ffiff,-.ffff3&amp;0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>2fi1-0ff</w:t>
                              <w:tab/>
                              <w:t xml:space="preserve">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5"/>
                              <w:ind w:left="-5" w:right="-15" w:hanging="0"/>
                              <w:jc w:val="left"/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5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>ff/&gt;</w:t>
                              <w:tab/>
                              <w:t xml:space="preserve">fi0(+. 3ffiff29+=22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008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ff2/2ff,/fi1(?ffiff,-.ff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/fi0,1,2-ffi0*.21,2&lt;fifi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05pt;height:302.65pt;mso-wrap-distance-left:0pt;mso-wrap-distance-right:0pt;mso-wrap-distance-top:0pt;mso-wrap-distance-bottom:0pt;margin-top:120.3pt;mso-position-vertical-relative:page;margin-left:5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firstLine="1197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20"/>
                        </w:rPr>
                        <w:t xml:space="preserve">(ff(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7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008000"/>
                          <w:sz w:val="18"/>
                        </w:rPr>
                        <w:t>•</w:t>
                      </w:r>
                      <w:r>
                        <w:rPr>
                          <w:rFonts w:ascii="Arial" w:hAnsi="Arial"/>
                          <w:color w:val="008000"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7"/>
                        <w:ind w:left="-5" w:right="-15" w:hanging="0"/>
                        <w:jc w:val="left"/>
                        <w:rPr>
                          <w:rFonts w:ascii="Arial" w:hAnsi="Arial"/>
                          <w:color w:val="008000"/>
                          <w:sz w:val="18"/>
                        </w:rPr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7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>-</w:t>
                        <w:tab/>
                        <w:t>*:fi1(;-*</w:t>
                        <w:tab/>
                        <w:t xml:space="preserve">/2ff,1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/fi1(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5"/>
                        <w:ind w:left="-5" w:right="-15" w:hanging="0"/>
                        <w:jc w:val="left"/>
                        <w:rPr>
                          <w:rFonts w:ascii="Arial" w:hAnsi="Arial"/>
                          <w:color w:val="008000"/>
                          <w:sz w:val="18"/>
                        </w:rPr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5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ffi2:0 :ff&amp;.,,1/fi1(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5"/>
                        <w:ind w:left="-5" w:right="-15" w:hanging="0"/>
                        <w:jc w:val="left"/>
                        <w:rPr>
                          <w:rFonts w:ascii="Arial" w:hAnsi="Arial"/>
                          <w:color w:val="008000"/>
                          <w:sz w:val="18"/>
                        </w:rPr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5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>,(,./fi0 -*</w:t>
                        <w:tab/>
                        <w:t xml:space="preserve">/2ff,1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/fi1(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5"/>
                        <w:ind w:left="-5" w:right="-15" w:hanging="0"/>
                        <w:jc w:val="left"/>
                        <w:rPr>
                          <w:rFonts w:ascii="Arial" w:hAnsi="Arial"/>
                          <w:color w:val="008000"/>
                          <w:sz w:val="18"/>
                        </w:rPr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5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9,fi(&lt; ffiff,-.ffff/fi0,1,2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:ffifi*19ffi(2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5"/>
                        <w:ind w:left="-5" w:right="-15" w:hanging="0"/>
                        <w:jc w:val="left"/>
                        <w:rPr>
                          <w:rFonts w:ascii="Arial" w:hAnsi="Arial"/>
                          <w:color w:val="008000"/>
                          <w:sz w:val="18"/>
                        </w:rPr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5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0ff+&lt;fiff 90fi2fi1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>-0ff</w:t>
                        <w:tab/>
                        <w:t xml:space="preserve">f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5"/>
                        <w:ind w:left="-5" w:right="-15" w:hanging="0"/>
                        <w:jc w:val="left"/>
                        <w:rPr>
                          <w:rFonts w:ascii="Arial" w:hAnsi="Arial"/>
                          <w:color w:val="008000"/>
                          <w:sz w:val="18"/>
                        </w:rPr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5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>-fifi1 -*</w:t>
                        <w:tab/>
                        <w:t xml:space="preserve">/2ff,1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/fi1(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5"/>
                        <w:ind w:left="-5" w:right="-15" w:hanging="0"/>
                        <w:jc w:val="left"/>
                        <w:rPr>
                          <w:rFonts w:ascii="Arial" w:hAnsi="Arial"/>
                          <w:color w:val="008000"/>
                          <w:sz w:val="18"/>
                        </w:rPr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5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9,fi&lt;ffifi(=22 ffiff,-.ffff3&amp;0'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>2fi1-0ff</w:t>
                        <w:tab/>
                        <w:t xml:space="preserve">f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5"/>
                        <w:ind w:left="-5" w:right="-15" w:hanging="0"/>
                        <w:jc w:val="left"/>
                        <w:rPr>
                          <w:rFonts w:ascii="Arial" w:hAnsi="Arial"/>
                          <w:color w:val="008000"/>
                          <w:sz w:val="18"/>
                        </w:rPr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5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>ff/&gt;</w:t>
                        <w:tab/>
                        <w:t xml:space="preserve">fi0(+. 3ffiff29+=22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008000"/>
                          <w:sz w:val="24"/>
                        </w:rPr>
                        <w:t>•</w:t>
                      </w: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ff2/2ff,/fi1(?ffiff,-.fff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/fi0,1,2-ffi0*.21,2&lt;fifi(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33520</wp:posOffset>
                </wp:positionH>
                <wp:positionV relativeFrom="page">
                  <wp:posOffset>2016125</wp:posOffset>
                </wp:positionV>
                <wp:extent cx="2247900" cy="16065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22"/>
                              </w:rPr>
                              <w:t xml:space="preserve">30fi1(ff,fi(/fi0&amp;fi22fi12ffi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pt;height:12.65pt;mso-wrap-distance-left:0pt;mso-wrap-distance-right:0pt;mso-wrap-distance-top:0pt;mso-wrap-distance-bottom:0pt;margin-top:158.75pt;mso-position-vertical-relative:page;margin-left:31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22"/>
                        </w:rPr>
                        <w:t xml:space="preserve">30fi1(ff,fi(/fi0&amp;fi22fi12ffi*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93185</wp:posOffset>
                </wp:positionH>
                <wp:positionV relativeFrom="page">
                  <wp:posOffset>2299970</wp:posOffset>
                </wp:positionV>
                <wp:extent cx="63500" cy="55943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008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008000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12"/>
                              <w:ind w:left="-5" w:right="-15" w:hanging="0"/>
                              <w:jc w:val="left"/>
                              <w:rPr>
                                <w:rFonts w:ascii="Symbol" w:hAnsi="Symbo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ascii="Symbol" w:hAnsi="Symbol"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12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008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Symbol" w:hAnsi="Symbol"/>
                                <w:color w:val="008000"/>
                                <w:sz w:val="18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44.05pt;mso-wrap-distance-left:0pt;mso-wrap-distance-right:0pt;mso-wrap-distance-top:0pt;mso-wrap-distance-bottom:0pt;margin-top:181.1pt;mso-position-vertical-relative:page;margin-left:3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008000"/>
                          <w:sz w:val="18"/>
                        </w:rPr>
                        <w:t>•</w:t>
                      </w:r>
                      <w:r>
                        <w:rPr>
                          <w:rFonts w:ascii="Arial" w:hAnsi="Arial"/>
                          <w:color w:val="008000"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12"/>
                        <w:ind w:left="-5" w:right="-15" w:hanging="0"/>
                        <w:jc w:val="left"/>
                        <w:rPr>
                          <w:rFonts w:ascii="Symbol" w:hAnsi="Symbol"/>
                          <w:color w:val="008000"/>
                          <w:sz w:val="18"/>
                        </w:rPr>
                      </w:pPr>
                      <w:r>
                        <w:rPr>
                          <w:rFonts w:ascii="Symbol" w:hAnsi="Symbol"/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12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008000"/>
                          <w:sz w:val="24"/>
                        </w:rPr>
                        <w:t>•</w:t>
                      </w:r>
                      <w:r>
                        <w:rPr>
                          <w:rFonts w:ascii="Symbol" w:hAnsi="Symbol"/>
                          <w:color w:val="008000"/>
                          <w:sz w:val="18"/>
                        </w:rPr>
                        <w:t>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93185</wp:posOffset>
                </wp:positionH>
                <wp:positionV relativeFrom="page">
                  <wp:posOffset>2992755</wp:posOffset>
                </wp:positionV>
                <wp:extent cx="63500" cy="70993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008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Symbol" w:hAnsi="Symbol"/>
                                <w:color w:val="008000"/>
                                <w:sz w:val="18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9"/>
                              <w:ind w:left="-5" w:right="-15" w:hanging="0"/>
                              <w:jc w:val="left"/>
                              <w:rPr>
                                <w:rFonts w:ascii="Symbol" w:hAnsi="Symbo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ascii="Symbol" w:hAnsi="Symbol"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9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008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Symbol" w:hAnsi="Symbol"/>
                                <w:color w:val="008000"/>
                                <w:sz w:val="18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55.9pt;mso-wrap-distance-left:0pt;mso-wrap-distance-right:0pt;mso-wrap-distance-top:0pt;mso-wrap-distance-bottom:0pt;margin-top:235.65pt;mso-position-vertical-relative:page;margin-left:3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008000"/>
                          <w:sz w:val="24"/>
                        </w:rPr>
                        <w:t>•</w:t>
                      </w:r>
                      <w:r>
                        <w:rPr>
                          <w:rFonts w:ascii="Symbol" w:hAnsi="Symbol"/>
                          <w:color w:val="008000"/>
                          <w:sz w:val="18"/>
                        </w:rPr>
                        <w:t>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9"/>
                        <w:ind w:left="-5" w:right="-15" w:hanging="0"/>
                        <w:jc w:val="left"/>
                        <w:rPr>
                          <w:rFonts w:ascii="Symbol" w:hAnsi="Symbol"/>
                          <w:color w:val="008000"/>
                          <w:sz w:val="18"/>
                        </w:rPr>
                      </w:pPr>
                      <w:r>
                        <w:rPr>
                          <w:rFonts w:ascii="Symbol" w:hAnsi="Symbol"/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9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008000"/>
                          <w:sz w:val="24"/>
                        </w:rPr>
                        <w:t>•</w:t>
                      </w:r>
                      <w:r>
                        <w:rPr>
                          <w:rFonts w:ascii="Symbol" w:hAnsi="Symbol"/>
                          <w:color w:val="008000"/>
                          <w:sz w:val="18"/>
                        </w:rPr>
                        <w:t>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93185</wp:posOffset>
                </wp:positionH>
                <wp:positionV relativeFrom="page">
                  <wp:posOffset>3712210</wp:posOffset>
                </wp:positionV>
                <wp:extent cx="63500" cy="31178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008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Symbol" w:hAnsi="Symbol"/>
                                <w:color w:val="008000"/>
                                <w:sz w:val="18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24.55pt;mso-wrap-distance-left:0pt;mso-wrap-distance-right:0pt;mso-wrap-distance-top:0pt;mso-wrap-distance-bottom:0pt;margin-top:292.3pt;mso-position-vertical-relative:page;margin-left:3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008000"/>
                          <w:sz w:val="24"/>
                        </w:rPr>
                        <w:t>•</w:t>
                      </w:r>
                      <w:r>
                        <w:rPr>
                          <w:rFonts w:ascii="Symbol" w:hAnsi="Symbol"/>
                          <w:color w:val="008000"/>
                          <w:sz w:val="18"/>
                        </w:rPr>
                        <w:t>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93185</wp:posOffset>
                </wp:positionH>
                <wp:positionV relativeFrom="page">
                  <wp:posOffset>4347845</wp:posOffset>
                </wp:positionV>
                <wp:extent cx="63500" cy="31178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008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Symbol" w:hAnsi="Symbol"/>
                                <w:color w:val="008000"/>
                                <w:sz w:val="18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24.55pt;mso-wrap-distance-left:0pt;mso-wrap-distance-right:0pt;mso-wrap-distance-top:0pt;mso-wrap-distance-bottom:0pt;margin-top:342.35pt;mso-position-vertical-relative:page;margin-left:3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008000"/>
                          <w:sz w:val="24"/>
                        </w:rPr>
                        <w:t>•</w:t>
                      </w:r>
                      <w:r>
                        <w:rPr>
                          <w:rFonts w:ascii="Symbol" w:hAnsi="Symbol"/>
                          <w:color w:val="008000"/>
                          <w:sz w:val="18"/>
                        </w:rPr>
                        <w:t>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93185</wp:posOffset>
                </wp:positionH>
                <wp:positionV relativeFrom="page">
                  <wp:posOffset>4800600</wp:posOffset>
                </wp:positionV>
                <wp:extent cx="63500" cy="31178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008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Symbol" w:hAnsi="Symbol"/>
                                <w:color w:val="008000"/>
                                <w:sz w:val="18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24.55pt;mso-wrap-distance-left:0pt;mso-wrap-distance-right:0pt;mso-wrap-distance-top:0pt;mso-wrap-distance-bottom:0pt;margin-top:378pt;mso-position-vertical-relative:page;margin-left:3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008000"/>
                          <w:sz w:val="24"/>
                        </w:rPr>
                        <w:t>•</w:t>
                      </w:r>
                      <w:r>
                        <w:rPr>
                          <w:rFonts w:ascii="Symbol" w:hAnsi="Symbol"/>
                          <w:color w:val="008000"/>
                          <w:sz w:val="18"/>
                        </w:rPr>
                        <w:t>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21785</wp:posOffset>
                </wp:positionH>
                <wp:positionV relativeFrom="page">
                  <wp:posOffset>2529840</wp:posOffset>
                </wp:positionV>
                <wp:extent cx="2223135" cy="275272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75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.ff7((01fffi/-ffi0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.21,23(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9"/>
                              <w:ind w:left="-5" w:right="-15" w:hanging="0"/>
                              <w:jc w:val="left"/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9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412fi0-ffi0*.21,23(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9"/>
                              <w:ind w:left="-5" w:right="-15" w:hanging="0"/>
                              <w:jc w:val="left"/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9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8,ff3ffiff,205/2ffifff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>*ffff</w:t>
                              <w:tab/>
                              <w:t xml:space="preserve">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9"/>
                              <w:ind w:left="-5" w:right="-15" w:hanging="0"/>
                              <w:jc w:val="left"/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9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>.02fi1*0ff</w:t>
                              <w:tab/>
                              <w:t xml:space="preserve">ff0(01fffi/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>&amp;,fffi(,00fi0fiffi1</w:t>
                              <w:tab/>
                              <w:tab/>
                              <w:t xml:space="preserve">ffifi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*&amp;,ff0ff(1*ff,20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9"/>
                              <w:ind w:left="-5" w:right="-15" w:hanging="0"/>
                              <w:jc w:val="left"/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9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(ff*ffiffffi1(2ffi1(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*2(1ff*ffi0*21,2ffi(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9"/>
                              <w:ind w:left="-5" w:right="-15" w:hanging="0"/>
                              <w:jc w:val="left"/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9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8,ff(ffi1(/fi212(ffff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*ff(*0ff(ff,ffi0,ffiff,-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ffff1,2-fi(fffi1f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05pt;height:216.75pt;mso-wrap-distance-left:0pt;mso-wrap-distance-right:0pt;mso-wrap-distance-top:0pt;mso-wrap-distance-bottom:0pt;margin-top:199.2pt;mso-position-vertical-relative:page;margin-left:32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.ff7((01fffi/-ffi0*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.21,23(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9"/>
                        <w:ind w:left="-5" w:right="-15" w:hanging="0"/>
                        <w:jc w:val="left"/>
                        <w:rPr>
                          <w:rFonts w:ascii="Arial" w:hAnsi="Arial"/>
                          <w:color w:val="008000"/>
                          <w:sz w:val="18"/>
                        </w:rPr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9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412fi0-ffi0*.21,23(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9"/>
                        <w:ind w:left="-5" w:right="-15" w:hanging="0"/>
                        <w:jc w:val="left"/>
                        <w:rPr>
                          <w:rFonts w:ascii="Arial" w:hAnsi="Arial"/>
                          <w:color w:val="008000"/>
                          <w:sz w:val="18"/>
                        </w:rPr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9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8,ff3ffiff,205/2ffifffi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>*ffff</w:t>
                        <w:tab/>
                        <w:t xml:space="preserve">f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9"/>
                        <w:ind w:left="-5" w:right="-15" w:hanging="0"/>
                        <w:jc w:val="left"/>
                        <w:rPr>
                          <w:rFonts w:ascii="Arial" w:hAnsi="Arial"/>
                          <w:color w:val="008000"/>
                          <w:sz w:val="18"/>
                        </w:rPr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9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>.02fi1*0ff</w:t>
                        <w:tab/>
                        <w:t xml:space="preserve">ff0(01fffi/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>&amp;,fffi(,00fi0fiffi1</w:t>
                        <w:tab/>
                        <w:tab/>
                        <w:t xml:space="preserve">ffififf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*&amp;,ff0ff(1*ff,20'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9"/>
                        <w:ind w:left="-5" w:right="-15" w:hanging="0"/>
                        <w:jc w:val="left"/>
                        <w:rPr>
                          <w:rFonts w:ascii="Arial" w:hAnsi="Arial"/>
                          <w:color w:val="008000"/>
                          <w:sz w:val="18"/>
                        </w:rPr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9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(ff*ffiffffi1(2ffi1(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*2(1ff*ffi0*21,2ffi(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9"/>
                        <w:ind w:left="-5" w:right="-15" w:hanging="0"/>
                        <w:jc w:val="left"/>
                        <w:rPr>
                          <w:rFonts w:ascii="Arial" w:hAnsi="Arial"/>
                          <w:color w:val="008000"/>
                          <w:sz w:val="18"/>
                        </w:rPr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9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8,ff(ffi1(/fi212(ffffi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*ff(*0ff(ff,ffi0,ffiff,-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ffff1,2-fi(fffi1f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93185</wp:posOffset>
                </wp:positionH>
                <wp:positionV relativeFrom="page">
                  <wp:posOffset>5420360</wp:posOffset>
                </wp:positionV>
                <wp:extent cx="2499995" cy="109283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>3,00</w:t>
                              <w:tab/>
                              <w:t xml:space="preserve">&amp;fi22fi12ffi*1+ffiff((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(fi(*00ffffififf.2ffi(fffi(5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(&amp;(**fi20ffi&amp;fiff,ffi0(ff(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 xml:space="preserve">*ff,(1,25,2ff,1*2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8"/>
                              </w:rPr>
                              <w:t>1</w:t>
                              <w:tab/>
                              <w:t xml:space="preserve">ff0((fi2(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77"/>
                              <w:ind w:left="-5" w:right="-15" w:hanging="0"/>
                              <w:jc w:val="left"/>
                              <w:rPr>
                                <w:rFonts w:ascii="Arial" w:hAnsi="Arial"/>
                                <w:color w:val="008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8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77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0080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008000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85pt;height:86.05pt;mso-wrap-distance-left:0pt;mso-wrap-distance-right:0pt;mso-wrap-distance-top:0pt;mso-wrap-distance-bottom:0pt;margin-top:426.8pt;mso-position-vertical-relative:page;margin-left:3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>3,00</w:t>
                        <w:tab/>
                        <w:t xml:space="preserve">&amp;fi22fi12ffi*1+ffiff((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(fi(*00ffffififf.2ffi(fffi(5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(&amp;(**fi20ffi&amp;fiff,ffi0(ff(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 xml:space="preserve">*ff,(1,25,2ff,1*2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8000"/>
                          <w:sz w:val="18"/>
                        </w:rPr>
                        <w:t>1</w:t>
                        <w:tab/>
                        <w:t xml:space="preserve">ff0((fi2('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77"/>
                        <w:ind w:left="-5" w:right="-15" w:hanging="0"/>
                        <w:jc w:val="left"/>
                        <w:rPr>
                          <w:rFonts w:ascii="Arial" w:hAnsi="Arial"/>
                          <w:color w:val="008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8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77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008000"/>
                          <w:sz w:val="18"/>
                        </w:rPr>
                        <w:t>•</w:t>
                      </w:r>
                      <w:r>
                        <w:rPr>
                          <w:rFonts w:ascii="Arial" w:hAnsi="Arial"/>
                          <w:color w:val="008000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7095</wp:posOffset>
                </wp:positionH>
                <wp:positionV relativeFrom="page">
                  <wp:posOffset>5995670</wp:posOffset>
                </wp:positionV>
                <wp:extent cx="15240" cy="17018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008000"/>
                                <w:sz w:val="12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008000"/>
                                <w:sz w:val="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2pt;height:13.4pt;mso-wrap-distance-left:0pt;mso-wrap-distance-right:0pt;mso-wrap-distance-top:0pt;mso-wrap-distance-bottom:0pt;margin-top:472.1pt;mso-position-vertical-relative:page;margin-left:5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008000"/>
                          <w:sz w:val="12"/>
                        </w:rPr>
                        <w:t>•</w:t>
                      </w:r>
                      <w:r>
                        <w:rPr>
                          <w:rFonts w:ascii="Arial" w:hAnsi="Arial"/>
                          <w:color w:val="008000"/>
                          <w:sz w:val="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265795</wp:posOffset>
                </wp:positionH>
                <wp:positionV relativeFrom="page">
                  <wp:posOffset>5995670</wp:posOffset>
                </wp:positionV>
                <wp:extent cx="15240" cy="17018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008000"/>
                                <w:sz w:val="12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008000"/>
                                <w:sz w:val="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2pt;height:13.4pt;mso-wrap-distance-left:0pt;mso-wrap-distance-right:0pt;mso-wrap-distance-top:0pt;mso-wrap-distance-bottom:0pt;margin-top:472.1pt;mso-position-vertical-relative:page;margin-left:6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008000"/>
                          <w:sz w:val="12"/>
                        </w:rPr>
                        <w:t>•</w:t>
                      </w:r>
                      <w:r>
                        <w:rPr>
                          <w:rFonts w:ascii="Arial" w:hAnsi="Arial"/>
                          <w:color w:val="008000"/>
                          <w:sz w:val="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20" w:gutter="0" w:header="0" w:top="80" w:footer="0" w:bottom="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