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egindata{text,5384288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dsversion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mplate{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{fixed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[Region~4,Fixedin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LeftMargin LeftMargin Cm 832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Justification LeftJustified Po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ce FixedFace In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Family AndyType In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[FontSize ConstantFontSize Point 10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Dsear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arch has the following classprocedures an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Quick reference list for }dyn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xedtext{boolean \bold{dynsearch_}InitializeClass }\fixedindent{();}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on searching may be found in the file search.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data{bp,539350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ata{bp,5393508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{bpv,539350840,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Carnegie Mellon University and IB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maller{\smaller{$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, copy, modify, and distribute this softwar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any purpose and without fee is hereby granted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bove copyright notice appear in all copies and that both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 and this permission notice appear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and that the name of IBM not be used in advertising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ity pertaining to distribution of the software without specifi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rior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HOLDERS DISCLAIM ALL WARRANTIES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SOFTWARE, INCLUDING ALL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. IN NO EVENT SHALL ANY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BE LIABLE FOR ANY SPECIAL, INDIRECT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OR ANY DAMAGES WHATSOEVER RESULTING FROM LOSS OF US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R PROFITS, WHETHER IN AN ACTION OF CONTRACT,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TORTIOUS ACTION, ARISING OUT OF OR IN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\enddata{text,538428872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