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wood St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9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9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ese, su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 Gar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d M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1.5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ce Island Tea Ho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7.8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>
          <w:b/>
          <w:smallCaps/>
          <w:sz w:val="20"/>
          <w:lang w:val="fr-FR"/>
        </w:rPr>
        <w:t>F</w:t>
      </w:r>
      <w:r>
        <w:rPr/>
        <w:t>orbes Avenue / Fifth Avenue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</w:tblGrid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Bruegger’s Bagel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14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2.6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Breakfast, de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ribou Coffe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619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7.2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ffe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rnegie Museum Caf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400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22.3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me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potle Mexican G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5 Forbes Av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412.621.1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ng Soon (not sure of opening d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razy Mocha Café </w:t>
            </w:r>
            <w:r>
              <w:rPr>
                <w:sz w:val="16"/>
              </w:rPr>
              <w:t>(located on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fl. Carnegie Library of Pittsburg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0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2.3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ffee, tasty sandwiches and a bit of sw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Il Valletto Caf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26 Forbes Ave.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21.3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"/>
              </w:rPr>
            </w:pPr>
            <w:r>
              <w:rPr>
                <w:sz w:val="16"/>
              </w:rPr>
              <w:t>Italian, seafood; reservations recommended; byob</w:t>
            </w:r>
            <w:r>
              <w:rPr>
                <w:i/>
                <w:sz w:val="16"/>
              </w:rPr>
              <w:t>.  Open T-Fri 11am-2:15pm; M-Sat 5-10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"/>
              </w:rPr>
            </w:pPr>
            <w:r>
              <w:rPr>
                <w:sz w:val="16"/>
                <w:lang w:val="en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$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Joe Mama’s Italian Delux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16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21.7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talian-Ame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poli Pizze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6 Fifth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1.2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 Exp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09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2.7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al Hot Dog Sh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1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1.7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food, known for their hot dogs &amp; fries; also known as the “The O” and “The Origin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Cash only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mela’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3 Forbes Av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3.4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merican, diner; known for their crepe pancakes! Breakfast, lunch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en 7:30 am - 4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h only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nther Hollow I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11 Forbes Av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Phone"/>
                <w:color w:val="000000"/>
                <w:sz w:val="16"/>
                <w:lang w:val="en"/>
              </w:rPr>
              <w:t>412.682.0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, college hang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96"/>
        <w:gridCol w:w="900"/>
      </w:tblGrid>
      <w:tr>
        <w:trPr>
          <w:trHeight w:val="3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anti Br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3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1.44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que sandwiches and a Pittsburgh tradition – a must try while you’re her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ce of India Restaur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4 Fifth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Phone"/>
                <w:color w:val="000000"/>
                <w:sz w:val="16"/>
                <w:lang w:val="en"/>
              </w:rPr>
              <w:t>412.687.08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; good for group dining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en for Lunch: 11:30am-2:30pm M-F; Dinner: 5-10pm M-F; Sat/Sun 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doba Mexican G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2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802.78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ker Steak &amp; Lu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 Forbes.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246.44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good 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/>
      </w:pPr>
      <w:r>
        <w:rPr/>
        <w:t>Oakland Ave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96"/>
        <w:gridCol w:w="9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el &amp; Fud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 Oakland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34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/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cle Sam’s Classic Sub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 Oakland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1.18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Deli/Sandw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/>
      </w:pPr>
      <w:r>
        <w:rPr/>
        <w:t xml:space="preserve">South Craig St.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i Baba Restaurant</w:t>
            </w:r>
            <w:r>
              <w:rPr>
                <w:sz w:val="16"/>
              </w:rPr>
              <w:br/>
              <w:t>404 S. Cra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2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Ea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ille’s Sidewalk 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rner of S. Craig and Fifth 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412.663.0135</w:t>
            </w:r>
            <w:r>
              <w:rPr>
                <w:b/>
                <w:sz w:val="16"/>
                <w:lang w:val="fr-F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deli, cof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repes Parisienn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7 S. Craig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</w:t>
            </w:r>
            <w:r>
              <w:rPr>
                <w:color w:val="000000"/>
                <w:sz w:val="16"/>
              </w:rPr>
              <w:t>683.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nch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pen T-Sat 10am-5pm; Sun. 10am-4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eatuniqu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5 S. Craig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3.9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deli; lots of vegetarian options, specialty coffees/teas/smooth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Kiva Ha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0 S. Craig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7.6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ffee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Lucca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31</w:t>
            </w:r>
            <w:r>
              <w:rPr>
                <w:sz w:val="16"/>
              </w:rPr>
              <w:t xml:space="preserve">7 S. Craig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2.3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mporary northern Italian cuisine, lunch/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$-$$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Lu Lu’s Noodl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00 S. Craig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1.3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-Asian, an Oakland favorit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izno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S. Cra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 of In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 S. Crai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1.5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on G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 S. Crai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1.8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/Bar, sea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138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 xml:space="preserve">Pittsburgh Restaurant Guide </w:t>
    </w:r>
    <w:r>
      <w:rPr>
        <w:b/>
        <w:smallCaps/>
        <w:sz w:val="28"/>
      </w:rPr>
      <w:t xml:space="preserve">- </w:t>
    </w:r>
    <w:r>
      <w:rPr>
        <w:b/>
        <w:sz w:val="28"/>
      </w:rPr>
      <w:t>Oakland</w:t>
    </w:r>
  </w:p>
  <w:p>
    <w:pPr>
      <w:pStyle w:val="Normal"/>
      <w:jc w:val="center"/>
      <w:rPr>
        <w:b/>
        <w:b/>
        <w:smallCaps/>
        <w:sz w:val="20"/>
      </w:rPr>
    </w:pPr>
    <w:r>
      <w:rPr>
        <w:b/>
        <w:smallCaps/>
        <w:sz w:val="20"/>
      </w:rPr>
      <w:t>$ - under $15</w:t>
      <w:tab/>
      <w:tab/>
      <w:t>$$ - under $25</w:t>
      <w:tab/>
      <w:t xml:space="preserve">                  $$$ - $25-$50</w:t>
      <w:tab/>
      <w:t xml:space="preserve">               $$$$ - $50+</w:t>
    </w:r>
  </w:p>
  <w:p>
    <w:pPr>
      <w:pStyle w:val="Normal"/>
      <w:jc w:val="center"/>
      <w:rPr>
        <w:b/>
        <w:b/>
        <w:smallCaps/>
        <w:sz w:val="22"/>
      </w:rPr>
    </w:pPr>
    <w:r>
      <w:rPr>
        <w:b/>
        <w:smallCaps/>
        <w:sz w:val="22"/>
      </w:rPr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Near The University of Pittsburgh, Carnegie Library and Museums, and Carnegie Mellon University</w:t>
      <w:br/>
    </w:r>
    <w:r>
      <w:rPr>
        <w:i/>
        <w:sz w:val="20"/>
      </w:rPr>
      <w:t>You’ll also find McDonalds, Panera Bread, Starbucks, and Subway on Forbes Ave.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one">
    <w:name w:val="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6:00Z</dcterms:created>
  <dc:creator>kheath</dc:creator>
  <dc:description/>
  <dc:language>en-US</dc:language>
  <cp:lastModifiedBy>Steve Brookes</cp:lastModifiedBy>
  <cp:lastPrinted>2007-01-10T13:15:00Z</cp:lastPrinted>
  <dcterms:modified xsi:type="dcterms:W3CDTF">2008-06-20T19:56:00Z</dcterms:modified>
  <cp:revision>2</cp:revision>
  <dc:subject/>
  <dc:title>SOUTH CRAIG ST</dc:title>
</cp:coreProperties>
</file>