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G - THE MACH INTERFA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ard P. D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ael B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y R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negie-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Nov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maker  is  a  language  for  specifying  and  automating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gual  interprocess  communication  interfaces.  MIG  is   an  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 of a subset of the Matchmaker language that generates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procedure call interfaces for interprocess  communication  between 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search  was  sponsored by the Defense Advanced Research Projects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D), ARPA Order No. 4864, monitored by the Space and  Naval  Warfar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nder contract N00039-84-C-04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iews  and conclusions contained in this document are those of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 not  be  interpreted  as  representing  official  policies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 implied,  of the Defense Advanced Research Projects Agency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 is  a  program  which  generates  remote  procedure  call  (RPC) 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 between  a client and a server process.  MACH servers execu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asks and communicate with their clients by sending MACH inter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 (IPC)  messages.   The IPC interface is language indepen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complex.    The  MIG  program  is  designed  to  automatically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 in  C to pack and send, or receive and unpack the IPC messa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betwee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provide a specification file  defining  parameters  of 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assing interface and the procedure call interface.  MIG then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r Interface Module:  This module is meant to be  link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 program.   It implements and exports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and receive the appropriate messages to and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r Header Module: This module is meant to be included in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o define the types and routines needed at compi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rver  Interface  Module:    This  module  is linked into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It extracts the input parameters from an IPC  mess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 a  server procedure to perform the operation.  Whe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or function returns, the generated interface module g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parameters and correctly formats a repl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IG Spec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IG  specification file contains the following components, some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ubsystem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yp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mpor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Opera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Options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ystem identification should appear first for  clarity.  Type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 before they are used. Code is generated for the operations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in the order in  which  they  appear  in  the  definitions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ffect the operations that fo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Subsystem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ystem identification statement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ystem sys  message-base-i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 is  the name of the subsystem.  It is used as the prefix for all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 The user file name will be sysUser.c, the user header 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h,  and  the  server  file  will  be  sysServer.c.  These file 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base-id is a decimal integer that is used as the IPC message I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 operation   in   the  specification  file.    Operations  are 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beginning with this base.  The  message-base-id  can  b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 by  the  implementor  of  the subsystem, but it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icial" subsystem implementors to request  an  unused  message-base-i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the  MACH  librarian  or  the  Camelot  librarian.   The onl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is that all requests sent to a  single  service  port  sh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Ds, to allow the server to easily distinguis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 Simp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type declaration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user-typename = type-desc [translation-inf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 a  type-desc  is  either  a  previously  defined  user-typename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-type-desc which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pc-typename,size [ , dealloc-flag ]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c-typ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typename is the name of a C type that will be used for so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calls  exported  by  the  User Interface Module.  The ipc-type-des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ypes are enclosed in  parentheses  and  consist  of  an  IPC  typ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integer  or  integer  expression that is the number of bits in the 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and  an  optional  deallocation  keyword  which  is  either  deallo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ealloc.  The currently defined standard IPC typenames are given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The user may define additional types.  If the ipc_typename is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 ones,   except   for   MSG_TYPE_STRING,   MSG_TYPE_UNSTRUCTURED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TYPE_REAL, just the ipc_typenam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location keyword is  used  to  describe  the  treatment  of  por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 after  the  messages  with  which they are associated have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 causes the deallocation bit in the IPC message to be set on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always off.  dealloc can be used only with ports and pointer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 port, the port will be deallocated after the message is sent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  is used with a pointer, the memory that the pointer referen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d after the message has been sent.  An error will result  if  de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ith any argument other than a port or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simple type decla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t = MSG_TYPE_INTEGER_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y_string  = (MSG_TYPE_STRING,8*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kern_return_t = 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disposable_port = (MSG_TYPE_PORT_ALL,32,deall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IG  generated  code assumes that the C types my_string, kern_return_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_port are defined in a compatible way  by  a  user  provided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 The  files &lt;mach/std_types.defs&gt; and &lt;mach/mach_types.defs&gt;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 and MACH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 assumes that any variable of type MSG_TYPE_STRING is declared as a C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har foo[n]. Thus it generates code for a parameter passed by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trncpy for assignme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. Structur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kinds  of  structured  types  are  recognized:  arrays,  structu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  Definitions of arrays and structures follow the Pascal-styl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[size] of comp_type-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[ * : maxsize] of comp_type-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[size] of comp_type-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mp-type-desc may be a simple type-desc or may be  an  array  or 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nd  size  may  be  a decimal integer constant or expression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form specifies that a variable length array is to be  passed  in-l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ssage.  In  this  form  maxsize  is the maximum length of the i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 arrays an additional count parameter is  generated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much  of  the  array is actually being used.  Variable-length inline I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ype is declared as an array the C type must also be an array,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  RPC code will treat the user type as an array (i.e. asssuming it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ference and generating special code for  array  assignments).  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 as  a  struct  is  assumed  to  be passed by value and treated a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n assignment statements. There is no way to specify the field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tructure  to  MIG. The size and type-desc are just used to giv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. Poin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inition of pointer types, the symbol '^' precedes a simple, arr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comp-type-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array [size] of comp-type-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struct [size] of comp-type-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case  size  may  be left blank or be *. In either of thes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r structure is of variable size, and a parameter is defined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the  array  parameter  to  contain its size.  Data types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sent out-of-line in the  message.  Since  sending  out-of-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 more  expensive  than  in-line data, pointer type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large or variable amounts of data.  A call that returns an out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allocates  the  necessary space in the user's virtual memory.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deallocate this memory when he is finished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complex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procids = array [10] of 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procidinfo = struct [5*10] of MSG_TYPE_INTEGER_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vardata = array [ * : 1024 ] of 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rray_by_value = struct [1] of array [20] of MSG_TYPE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page_ptr = ^ array [4096] of MSG_TYPE_INTEGER_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var_array = ^ array [] of 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. Polymorph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 supports polymorphic types.  For example,  using  this  facility,  on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an  argument  which can be either an integer or a port, with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termined at runtime.  The type information is  passed  in  an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 similar  to  the  way  size  information in variable-sized arra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  (If an argument is both variable-sized and polymorphic,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rgument comes before the count arg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poly_t = polymorph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outine SendPortOrIn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er  : port_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y    : poly_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 client C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_t server,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n_return_t k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 = SendPortOrInt(server, 5, MSG_TYPE_INTEGER_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 = SendPortOrInt(server, port, MSG_TYPE_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 also supports types which change during transmission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t2port = MSG_TYPE_INTEGER_32 | MSG_TYPE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er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erverType: port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outine SendInt2Por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er  : port_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g     : int2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 functionality    is    mainly    useful   in   conjunction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TYPE_INTERNAL_MEMORY type inside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. Type trans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nformation describing  procedures  for  translating  or  de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 of  the  type  may  appear  after  the  type  definition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unctions allow the type as seen by the user process and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to  be  different.  Destructor  functions  allow  the  server 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allocate input types after they have been used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ask_t = (MSG_TYPE_PORT,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an:  i_task_t PortToTask(task_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Tran: task_t TaskToPort(i_task_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or: DeallocT(i_task_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ask_t, which is the type seen by the User code,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ort in the message.  The type seen by the Server code is i_task_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structure used by the server to store information about each task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ng.  The InTran function, PortToTask, translates values of type task_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_task_t  on  receipt  by  the  Server  process.    The  OutTran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ToPort,  translates  values  of type i_task_t to type task_t befor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ructor function, DeallocT is called on the translated input 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_task_type,  after  the  return  from  the server procedure 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 any or all parts of the internal variable.  The destructor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 be  called  if  the  parameter  is also an out argumen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ime to deallocate an out parameter is after the reply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 which  is  not code that is generated by MIG.  A destructor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independly of the translation routines. For example,  if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line  data  segment  is  passed  to the server it could use a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dellocate the memory after the data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alls to these functions  are  generated  automatically  by  MI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itions must be hand coded and import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task_t PortToTask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_t 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t TaskToPort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_task_t 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 DeallocT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_task_t 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MIG type, there are up to three corresponding C types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sed in the client module, the type used in the  server  module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ype used by the server procedure.  By default these thre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ame, and have the same name as the MIG type.  The InTran  and  Out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implicitly  specify  the  server  type and translated type 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 option implicitly specifies the translated type name.  The us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er type may be specified with the CUserType and CServerType o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pecified together with the CType o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dealloc_port_t = (MSG_TYPE_PORT, 32, deal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ype: port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funny_int =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erType: user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erverType: server_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Impor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user-typenames or server-typenames are other than the standard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(e.g. int, char, etc.)  C type definition files must be impo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Server Interface modules so  that  they  will  compile.    The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 specify  files  which  are imported into the modul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 declaration is of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file-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mport file-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ort file-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-name is in a form acceptable by  cpp  in  #include  statments,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-name&gt; or "file-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"my_defs.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"/usr/mach/include/cthreads.h"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&lt;cthreads.h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 declarations  are  included  in  both  the  user  and server sid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ort declarations are included in just the user side.  simport 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just the serv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Standar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kinds of standard operations may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imple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imple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other  keyword  may  be  used in place of a standard operation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  It produces a hole in the IPC message ID numbering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Routine sends a message to the server but does not expect a rep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value  of  a  SimpleRoutine  is  the  value  returned  by  the msg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.  A SimpleRoutine is used  when  asynchronous  communicatio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outine  operation  waits  for  a  reply  message  from the server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ose result is of type kern_return_t.  This result indicates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quested  operation  was  successfully completed.  If a Routine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ther than KERN_SUCCESS the reply message will not  include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parameters except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operations are like Routines, except that they don't retur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SimpleProcedures  resemble  SimpleRoutines,  with  the  same 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perations  also  don't  return an error code; instead, they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rom the server function.  This value can  be  any  scalar  or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operation-name ( parameter-list ) : function-value-typ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Procedure,  SimpleProcedure,  and  Function operations don't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, they have another way of handling  errors.    They  call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pecified with an error option. These calls are not recommen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empting to write code that ignores message  passing  errors  wit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that is definitely a ba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on definition has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-type operation-name ( parameter-lis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ameter-list is a list of parameter names and types separated by 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each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 var-name : type-description [ ,dealloc-fla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pecification may either be omitted or be one of the following in | o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  | RequestPort | ReplyPort | WaitTime | MsgType.  Type-descri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-typename that was declared in the type definitions section or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type  description in the same form as in the type defini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-flag may be omitted or be dealloc or notdealloc. This flag will ov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allocation flag associated with the 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unspecified  parameter in any operation statement is assume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Port unless a RequestPort parameter was already specified.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which the message is to be sent. If a ReplyPort parameter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used as the port that the reply message is sent to. If no  Reply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specified a per-thread global port is used for the repl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words in, out, and inout are optional and indicate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If no such keyword is given the default is in.  The keyword  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with  parameters  that  are to be sent to the server.  The keyword 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parameters to be returned by the server.  The keyword inout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ameters to be both sent and returned.  The keywords WaitTime, Reply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gType may be used  to  specify  dynamic  values  for  the  WaitTim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Port  or the MsgType for this message.  These parameters are no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de, but are used when generating the send and receive  ca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Port  and  ReplyPort  parameters  must  be  of  types  that  resol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TYPE_PORT  and  the  WaitTime  and  MsgType  parameters  must  resolv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TYPE_INTEGER_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word  skip  is  provided  to  allowed  a procedure to be remo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  without  causing  all  the  subsequent  message  interfaces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ed. It causes no code to be generated, but uses up a msg_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III for an example of a complete subsystem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Options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pecial-purpose  options  about  the  generated code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 available for each, and simple interfaces do not usually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m.  First time readers may wish to skip this section. 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more than once in the  specification  file.    Each  time  an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ppears it sets that option for all the follow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. WaitTim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Time specification has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Time  time 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ait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WaitTime is followed by an integer or an identifier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ime in milliseconds that the user code will wait for a reply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 If an identifier is used, it should be declared as an exter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module in the user code. If the WaitTime option is omitted, o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itTime  statement  is  seen,  the  RPC  does  not return until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value for the msg_receive can alternatively be controlled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itTime parameter to the R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. MsgTyp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gType specification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ype manifest-constan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 the   manifest-constant  may  be  one  of  the  values  from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g_type.h&gt;.   The   currently   available   types   are   MSG_TYPE_RPC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TYPE_ENCRYPTED. The type MSG_TYPE_CAMELOT should not be set in this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set by using the operation camelotroutine. The MSG_TYPE_RPC is set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value by default and the user should probably not change it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_TYPE_NORMAL can be used to reset the MsgTyp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gType value for the msg_send can alternatively be controlled by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ype parameter to the R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3. Erro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rror  specification  required by Procedure, SimpleProcedure,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 error-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-proc has to be supplied by the user and must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 error-proc (Err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n_return_t   Err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error specification, the default error-proc is Msg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4. ServerPrefix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Prefix specification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Prefix  string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ServerPrefix is  followed  by  an  identifier  string  whi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ed  to  the  actual  names  of  all  the following server sid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 message operations.  This is particularly useful  when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for  the  user and server side functions to have different nam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case when a server is also a user of copies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5. UserPrefix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Prefix specification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Prefix  string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UserPrefix is followed by an identifier string which will be pr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actual  names  of  all  the  following user side functions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perations.  ServerPrefix should usually be used when  different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eeded for the user and server functions, but UserPrefix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nes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6. RcsI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csId specification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sid "$Header information$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causes a string variable  Sys_user_rscid  in  the  us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server_rcsid in the server module to be set equal to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bsolet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  supports  some  obsolete  functionality.    Use of this functiona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warning message, unless warning  messages  are  suppressed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may disappear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Kernel Sub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kernel was once used for interfaces supported by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ystem kernel sys  message-base-i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Old Transla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vious  syntax for specifying translation and destructor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as based on  key  characters.    The  task_t/i_task_t  example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ask_t = MSG_TYPE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PortTo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TaskTo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i_task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task_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allo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amelot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  supports  the  Camelot  system  with  an additional type of op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Routine.    Camelot  interfaces   should   be   entirely   composed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Routines;  they  shouldn't be mixed with other operation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ystem declaration of a Camelot interface  should  include  the  cam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ystem camelot sys  message-base-i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 the  Camelot  documentation  Guide  to the Camelot Distribut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for a full description of how CamelotRoutines differ fro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piling Definitio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 is implemented as a cover program that recognizes a few switches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 cpp  to  process  comments  and  preprocessor macros such as #in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.  For exampl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_types.de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include the type definitions for standard MACH and C typ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rom  cpp  is  then  passed to the program migcom which generates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that MIG recogniz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r,R]          r use msg_rpc, R use msg_send, msg_receive pairs. Default is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q,Q]          q - suppress warning statements. Q  print  warning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v,V]          v  -  verbose,  prints  out  routines  and  types  as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d.  V compiles silently. Default is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s,S]          s - generate symbol table with Server.c code.  The layout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 table  (mig_symtab_t)  is  defined in &lt;mig_error.h&gt;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resses the symbol table.  Default is S. This is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ection  systems  where access to the server's oper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namically specifiable or for providing a run-time  i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  call  interface  ala syscall(2) (server-to-serv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on behalf on a cl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        - instead of a single user file, generate individua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 routine,  for  ease in building a library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ach file is routine_nam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rver name     - name the serv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ser name       - name the us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er name     - name the head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witches that MIG does not recognize, it  passes  on  to  cpp.    MIG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 if -MD is being passed to cpp. If it is, MIG fixes up the resulting .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how the dependencies of the .h, User.c and Server.c on the  .def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#included  .defs files. For this feature to work correctl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 must be the same as the name of the .def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IG, give the name of your .defs file or files and any switch valu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G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 -v  random.d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andom is the subsystem name declared in the definitions file, then MI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files random.h, randomUser.c and randomServer.c as output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MD switch was given, a random.d file will als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the Interfac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following  discussion let random be the declared subsystem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alls exported by the user interface module,  a  client  must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ort to call the server on. The service ports for basic system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herited when a task is created and can be found  in  globals  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_init.   One of these ports is the port to the Net Name Server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heck in or lookup user supplied ports. The  ReplyPort  for  MIG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thread  global  that  is intialized when the thread is creat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mig_port can be called to reset this value, but it is not recommend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The ReplyPort can be specified as a parameter to an opera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interface  calls  an error handling routine the user needs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named routine, either  MsgError,  or  whatever  the  interface 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the error_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making  specific  interface  calls  the  client  should  be  awar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line data is being returned to it. If so, it may wish to dealloc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ith a call to vm_de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 common  system  error  that a user of MIG interface may en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_port.  This can mean serveral things: 1. The RequestPort 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nvalid  port  or  lacks  send rights. 2. The ReplyPort is invalid or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rights.  If the client is supplying this port as parameter it may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  If  the  system provided reply port is being used this erro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3. A port that is being passed in either the send or reply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    timed_out  is  another  system  error  a client could rece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a RPC with a timeout value set,  timing  out  before  a  repl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 This usually only happens if the server is on a remote mach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.  The MIG errors defined in mig_errors.h usually only occu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 is  using  a  different  version of the interface than the server.  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can be interpreted by the routines in mach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ystem writer  must  hand  code  two  things  in  addition  to  the  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file.    First, the actual operations must be declared and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rver module, and all normal operations must be coded.  Second,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ritten to receive messages, call the server interface modu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reply message when appropriate.  The server module exports on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random_server,  which  accepts  as  arguments  a pointer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and a pointer to a record for the reply message.  The  fun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 if the received message id was in the server'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general,  a reply should always be returned for any message receiv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code from the Server was MIG_NO_REPLY or the request messag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reply port.  The boolean function value from the server fun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ave the  same  receive  loop  processing  several  logically 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's  requests.    Once a server has returned true, or all the serv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alse the receive-serve-send loop  should  send  a  reply  (unl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 return code was MIG_NO_REPLY or the reply port is PORT_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server main loop can be found in Appendix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Syntax of the Spec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ntax of specification files is given semi-formally in what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lightly extended context free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language description:  Each production rule is terminated with  a 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hand side is separated from the right hand side by a colon.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enclosed in double quotes.  Nonterminal symbols are  not 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 and may contain embeded blanks.  Symbols within a single produ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.    Alternative  productions  are  separated  by  `|'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erminal  ending  with  the word `option' indicates zero or one occ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terminal with that word deleted.  A nonterminal  ending  with 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quence'  indicates one or more repetitions of the nonterminal with th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 (It  follows  that  a  nonterminal  ending  with  `sequence  o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zero or more repet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may  be  included in .defs file if surrounded by "/*" and "*/"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sed and removed by 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ttempt has been made to indicate in the grammar that types must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ystem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time descriptio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type descriptio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descriptio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prefix descriptio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prefix descriptio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cid descrip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escription sequenc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statement sequenc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descrip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bsystem", identifier, decimal integer,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tim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aitTime", waittime value, ";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WaitTime",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time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integ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typ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sgType", msgtype value,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type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SG_TYPE_RPC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SG_TYPE_ENCRYPTED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SG_TYPE_NORMAL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rror", identifier,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refix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rverPrefix", identifier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fix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serPrefix", identifier,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indicant, include name,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_name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_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indic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port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mport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m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ype", type definition,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descri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routine descri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escri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procedure descri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descri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lotrout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outine", argument list,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rout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mpleroutine", argument list,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cedure", argument list,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procedur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mpleprocedure", argument list,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unction", argument list, ":", type definition,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lotrout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outine", argument list,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", argument definitio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icolon joined argument definition sequence option, "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joined argumen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;", argumen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option, identifer, ":", typ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c flag sequen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ut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out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questport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plyport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aittime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sg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, "=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option, repetition optio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pc_info, transl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: 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ray", "[", size option, "]", "of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ruct", "[", size option, "]", "o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integer express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* :", integ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expression:     integer expression, "+", integer expre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er expression, "-", integer expre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er expression, "*", integer expre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er expression, "/", integer expre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(", integer expression, ")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c_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(", ipc_type_name, ",", size in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pc flag sequence option, ")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c_type_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c_type_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_ipc_type_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_ipc_type_name, "|", prim_ipc_type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_ipc_type_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lymorphic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in type 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ype option, cusertype option, cservertyp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unction option, output functio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or fun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Type", ":",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er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serType", ":",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rver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ServerType", ":",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ran", ":", identifier, identifier, "(", indentifier, "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utTran", ":", identifier, identifier, "(", indentifier, "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structor", ":", identifier, "(", indentifier, "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c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,", flag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identi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alloc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tdealloc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slong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snotlo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defined IP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in IPC typenames defined by the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YPE_UN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YPE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YPE_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YPE_INTEGER_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YPE_INTEGER_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YPE_PORT_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YPE_PORT_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YPE_PORT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YPE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YPE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YPE_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YPE_INTEGER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YPE_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YP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YPE_POR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YPE_INTERNAL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_TYPE_POLYMOR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 up-to-date  set  of  these  names  is  to  be  found  in  the 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ch/message.h&gt; which defines all the message related types needed by  a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CH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Example of MIG spec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 an example of a simple MIG specification file.  This code and the 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iles random.h, randomUser.c and randomServer.c can all be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/afs/cs.cmu.edu/project/mach/doc/mig_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andom.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efines a  server to return random numbers, random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pages of memory filled with random 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 random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/std_types.de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bl        = struct [2] of 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ring25   = (MSG_TYPE_STRING,8*25); /* passed by refere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ring80   = struct [1] of array [80] of char; /* passed by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ords      = ^ array [ ] of 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ords256   = array [256] of 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p_arr   = array [10] of array [256] of 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age_ptr   = ^array [4096] of MSG_TYPE_INTEGER_3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"random_types.h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_seed (   server_port     : port_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d            : db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_randomf(   server_port     : port_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get_random(     server_port     : port_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 num             : 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type MSG_TYPE_ENCRYPTED;  /* get secre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time 10000;  /* next call may go to a server on another mach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get_secret(     server_port     : port_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out password        : string2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put waittime to next procedure in case 10 seconds is not long enoug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type can be input as MSG_TYPE_NORMAL if encryption is  not wa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get_confidential(server_port    : port_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time wait           : 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Type mtype          : 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 data           : page_ptr,deall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it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ype MSG_TYPE_NORM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routine use_random(server_port    : port_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_seed       : string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            : comp_ar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_1          : wor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ell server you are finished using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rocedure  exit(  server_port     : port_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_types.defs defines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Mach kernel standard interface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har = MSG_TYPE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hort = MSG_TYPE_INTEGER_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t = MSG_TYPE_INTEGER_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oolean_t = MSG_TYPE_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kern_return_t = 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ntil MIG &amp; netmsgserver are updated, use integer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TYPE_PORT_NAME      MSG_TYPE_INTEGER_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ort_name_t = MSG_TYPE_POR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ort_name_array_t = ^array[] of port_name_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ort_type_t = 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ort_type_array_t = ^array[] of port_type_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ort_set_name_t = port_name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ort_t = MSG_TYPE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ort_all_t = MSG_TYPE_PORT_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ort_rcv_t = MSG_TYPE_PORT_RECE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ort_array_t = ^array[] of port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ointer_t = ^array [] of MSG_TYPE_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&lt;mach/std_types.h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_types.h defines the C types appropri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andom_typ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efinitions for the random ser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ls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ms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db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               /* gets passed by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 c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string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   string25[25];   /* gets passed by refere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words256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*words;         /* variable length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words256 comp_arr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pagearr[409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pagearr *page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fragment shows a typical main loop for a ser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ain program for rando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_erro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ig_error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/message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mach/notif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ervers/envmg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boolean_t        random_serv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cedure random_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aits for messages to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andles them, and replies to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andom_ru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int space[1024]; /* Maximum message siz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struct Du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_header_t         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_type_t           retcod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n_return_t        return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               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Dum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_return_t        ret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_return_t         msg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ean_t            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Msg               *pInMsg, *pRepMs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Msg = (DumMsg *)malloc(sizeof(DumMs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Msg = (DumMsg *)malloc(sizeof(DumMsg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Msg-&gt;head.msg_size = sizeof(DumMsg); /*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Msg-&gt;head.msg_local_port = PORT_DEFA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wait to receive request from cli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code = msg_receive(&amp;pInMsg-&gt;head,MSG_OPTION_NONE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msgcode != RCV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error %s in Receive, message will be ignored.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_errormsg((kern_return_t)msgc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  if (pInMsg-&gt;head.msg_type == MSG_TYPE_EMERG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pInMsg-&gt;head.msg_id == NOTIFY_PORT_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 /* probably the death of a client's reply */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Unexpected emergency message received: id is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nMsg-&gt;head.msg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 /* normal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call server interface modu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 = random_server((msg_header_t *)pIn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msg_header_t *)pRep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pRepMsg-&gt;return_code != MIG_NO_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sending reply message to cli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pMsg-&gt;head.msg_local_port = pInMsg-&gt;head.msg_local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pMsg-&gt;head.msg_remote_port = pInMsg-&gt;head.msg_remote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code = msg_send(&amp;pRepMsg-&gt;head,MSG_OPTION_NONE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(msgcode != SEND_SUCCESS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sgcode != SEND_INVALID_PO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* Probably remote process de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f("error %s at Send.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h_errormsg((kern_return_t)msgc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/* normal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/* of message handl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 /* of main loo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_t       Serve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_return_t ret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add notification port to default port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code = port_unrestrict(task_self_,task_notify_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allocate a service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code = port_allocate(task_self(), &amp;Server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retcode == KERN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 /* add service port to default port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oid) port_unrestrict(task_self(),Server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heck it in so users can find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code  = netname_check_in(NameServerPort,"RandomServer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_NULL,Server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retcode != KERN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netname_check_in of RandomServerPort failed with code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h_errormsg(retc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_run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("(* !!!!! Random server exited - give it up !!!!! *)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IG Specification File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Subsystem Identification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Type Declarations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. Simple Types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2. Structured Types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3. Pointer Types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4. Polymorphic Types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5. Type translation information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Import Declarations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. Standard Operations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. Options Declarations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1. WaitTime Specification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2. MsgType Specification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3. Error Specification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4. ServerPrefix Specification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5. UserPrefix Specification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.6. RcsId Specification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bsolete Functionality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Kernel Subsystems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Old Translation Syntax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amelot Functionality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mpiling Definitions Files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Using the Interface Modules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Syntax of the Specification file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defined IPC types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Example of MIG specification file                                       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