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20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box} object and its companion \italic{boxview} provide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(and print) a box around an arbitrary ATK object.  It is intend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\italic{lay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has no user interface of its own.  It simply passes all in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bject and passes all graphics and out back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ly-created box fills itself with a \italic{filler}, which in turn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 choice of what the real contents of the box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up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writestamp,538756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%A, %Y at %u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a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writestamp,538756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writestampview,538756488,67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6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2022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