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17187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obj: A general class for objects in Fi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s the object used for the contents of a figure. Sub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include figorect (rectangle), figotext (text block), figoins (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), and figogrp (group of objects). (Before you get excited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ins and figogrp function with a lot of support from the fig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iew; you can't write figobjs that neat on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generalized object-connection and object-reshaping rout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may provide a set of standard handles and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re a set of zero or more points, generally corners or end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; usually, the handles are the points highlighted when th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andles are numbered starting at 0; the constant figobj_NULL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ed in figobj.ch) refers to no handle. (figobj_NULLREF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figure_NULLREF, which refers to no figobj (even thoug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 the current implementation.)) Handles can be 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MoveHandle() routine, or via the _Reshape(), _AddParts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eteParts() methods that are called by the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gobjs also designate a list of body parts, also numbered from 0 up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t is also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NULLREF.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17183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\italic{that} in your pipe and parse i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17183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17183912,0,0,0}} Body parts cannot be manipulated by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the _Reshape(), _AddParts(), and _DeleteParts()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ToolName(struct figtoolview *v, long rock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ToolModify(struct figtoolview *v, long rock, boolean firsttim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Instantiate(struct figtoolview *v, long rock) returns struct figobj *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WriteBody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adBody(FILE *file, boolean recompute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raw(struct figview *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DrawAttachments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ketch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lect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ClearAttachments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rintObject(struct figview *v, FILE *file, char *pre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NumHandles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uild(enum view_MouseAction action, struct figview *v, long x, long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cks) returns enum figobj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Me(long x, long y, long delta, long *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i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asicHitMe(long x, long y, long delta, long *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i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Reshape(enum view_MouseAction action, struct figview *v, long x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AddParts(enum view_MouseAction action, struct figview *v, long x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eleteParts(enum view_MouseAction action, struct figview *v, long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MoveHandle(x, y, pt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position(long xd, long 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nheritVAttributes(struct figattr *attr, unsigned long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UpdateVAttributes(struct figattr *attr, unsigned long mask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compute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ComputeSelected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Bounds(struct figview *vv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SelectedBounds(struct figview *vv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UpdateParent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Parent(long parentref, struct *figure ances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Type(int ptref) returns enum figobj_Hand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CanonicalHandles() returns long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tabilizeAttachments(boolean keeppro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Par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Parent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ncestorFi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Gro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In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AttributesUs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NumHand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X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Y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Handle(long num, long x, long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s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s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BoundsRect(long left, long top, long 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V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IV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ReadOnl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AttachmentActive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Active(int num, 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PosX(int num, long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OffX(int num, 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PosX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OffX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PosY(int num, long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OffY(int num, 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PosY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OffY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ught to be class procedures, but they require inherita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methods instead. The toolset (figtoolview) creates a "dummy"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gobj that it uses, and uses those dummies as subject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igobj classes, such as figoplin, exist in the toolset to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imes. The \italic{rock} argument for these procedur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char *figobj_ToolName(dummy, 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string containing the name of the tool. The toolset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the figobj's creation tool in its tool panel. By default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&lt;no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ToolModify(dummy, v, rock, firstti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irs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when a selected creation tool in the tool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on. If the tool has just been selected, \italic{firsttime} is TRU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ing clicked on a second (or later) time, \italic{firsttime} is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cedur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obj_Instantiate(dummy, v, ro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when the user begins building an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 window. By default, it returns a freshly created object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\italic{dum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termining a Figobj's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cros are shortcuts; they work lik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TypeByName() calls,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IsGroup(struct figobj *self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\italic{self} is a figogrp or a subclass of figo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IsInset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\italic{self} is a figoins or a subclass of fi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splaying the Fig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Draw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\italic{self} in its current location, in view \italic{v}. Al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 within the rectangle returned by figobj_GetBounds(self, 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Sketch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 \italic{self} in its current location, in view \italic{v}. The 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imilar to self, but less detailed and faster. Furthermore, the 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Sketch() will erase the sketch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Bounds(self, 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elect(self,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selection handles or highlight for self, in view \italic{v}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ll be done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Select() will erase it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Bounds(self, v), or within figview_Spo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DrawAttachments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resizing attachments for self, in view \italic{v}. The dra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rawAttachments() will erase it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SelectedBounds(self, v), 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_AnchRad+1 pixels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igobj's Position in the Group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etParent(self, parentref, ance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ances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tells the figobj that it has been inserted in \italic{ancest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up with reference \italic{parentref}. It should only be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InsertObject() and figure_DeleteObj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grp *figobj_GetParent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figogrp which contains \italic{self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 is not inserted into a figure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obj_GetParentRef(struct figobj *self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reference to the figogrp which contains \italic{self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 is not inserted into a figure, it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ure *figobj_GetAncestorFig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figure in which \italic{self} has been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italic{self} is not inserted into a figure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UpdateParent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figobj's parent group, all of its ancestor group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in which it is inserted that the figobj has changed siz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called by figobj methods such as figobj_MoveHandle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Information About the Figobj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itVal figobj_HitMe(self, x, y, delta, ptre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queries whether the point (\italic{x, y}) is in or near the fig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. It retur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gobj_HitHandle: (x, y) is within \italic{delta} of a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obj. The handle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Body: (x, y) is within \italic{delta} of some part of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. The body part reference is returned in \italic{ptref}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y be figobj_NULL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: (x, y) is in the interior of the figobj. Nothing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Miss: None of the above is true. Nothing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ptref} is NULL, the handle / body part reference (if any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method simply calls figobj_BasicHit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itVal figobj_BasicHitMe(self, x, y, delta, ptre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hit-detection algorithm, used by several figobj subclas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rst pass in HitMe(). It returns figobj_HitHandle if the point (\italic{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}) is within \italic{delta} of a handle of the object;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 if the point is within \italic{delta} of the bounding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; and it returns figobj_Mis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obj_GetBounds(self,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 struct rectangle which contains the enti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figobj, as it would be drawn in view \italic{vv}.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coordinates, not screen coordinates. (Normally, an object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ounding box in every view; however, different displays may hav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available, which will affec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vv} is NULL, the object will return its best guess as to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inaccurate for figotext objects or figogrps that contain figo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figure has never been displayed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turned structure are used by other proced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overwritten or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obj_GetSelectedBounds(self,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 struct rectangle which contains the enti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figobj plus its selection highlights and resizing attachmen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drawn in view \italic{vv}. This is in figure coordinat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Recompute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method is used by some subclasses of figobj to recomput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-box information. It should only be called by the internal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ComputeSelected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computes the selected bounding box. It should be call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s of an objec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BoundsRect(struct figobj *self, long left, long top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used by some subclasses of figobj to set the bounding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should only be called by the internals of tho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nd Editing Figobjs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bj *figobj_Create( ...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class of figobj has a class procedure called Create().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freshly created object, which can then be inserted into a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determine the shape and location of the object; their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NumHandles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number of handles on \italic{se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GetHandles(struct figobj *self) returns struct point *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list of handles, stored as an array o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HandleX(struct figobj *self, long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HandleY(struct figobj *self, long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he position of the handle whose references is \italic{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MoveHandle(self, x, y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,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moves the handle whose reference is \italic{ptref}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. The coordinates should be given in standar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Reposition(self, xd, y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moves the figobj \italic{xd} to the right and \italic{yd}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values can be used to move the object up and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ilding and Editing Figobj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generally called only by the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Status figobj_Build(self, v, action, x, y, click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, 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alled repeatedly as the user creates a figobj.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some action (clicking, dragging, or releasing a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in the document. \italic{v} is the figview window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ction} specifies the type of action and which button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 is the location of the action; they should be give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not pixel coordinates. \italic{clicks}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as a single click, double click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requests to complete or abort the object by some method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, figobj_Build() will be called one final time with \italic{click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0. (\italic{action}, \italic{x}, and\italic{\italic{ }y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returns one of these values (defined in figobj.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igobj_Done}: the object is complete; no mor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uild() should be made. If action was not a mouse-up action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hould be thrown away until the next mou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gobj_NotDone}: the object is not yet done; further mous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figobj_Buil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gobj_Failed}: the object has encountered an error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No more calls to figobj_Build() should be made, an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Reshape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alled repeatedly as the user reshapes a figobj.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some action (clicking, dragging, or releasing a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in the document. \italic{v} is the figview window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ction} specifies the type of action and which button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 is the location of the action; they should be give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not pixel coordinates. \italic{clicks}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as a single click, double click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ndle} and \italic{ptref} specify which part of the figobj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haped. If \italic{handle} is TRUE, \italic{ptref} is a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which is being dragged. If \italic{handle} is FALSE, \italic{ptref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the body part which is being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TRUE if the reshaping is legal and should continu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ALSE, the reshaping is assumed to be illegal and no mor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shape()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AddParts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DeleteParts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are similar to figobj_Reshape(). They are calle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dd or delete points to or from the fig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ing a Figobj'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unsigned long figobj_AttributesUsed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mask declaring which attributes (color, line width,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re used by the fig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attr *figobj_GetVAttributes(struct figobj *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the structure containing the figobj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unsigned long figobj_UpdateVAttributes(self, attr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attributes stored in \italic{attr} to \italic{self}. The b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sk} determine which attributes are assigned and which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a mask describing which attributes were act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not every figobj uses every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attr *figobj_GetIVAttributes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structure containing the attribu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inherits from its paren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InheritVAttributes(self, attr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used to notify figobjs that the attributes they inher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groups have changed. This is called from the figobj internal rout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to call 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ing a Figobj's Resizing Attach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obj may have attachments set. These allow it to be automatically r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s parent group has doconstraints set TRUE, and the parent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The root group is resized if doconstraints is TRUE and the fig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Thus, if all groups in a figure have doconstraints on and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tachments set properly, the entire thing will adjust beautifu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window resizes. In practice, anything could happen. Wear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achment on a figobj goes with a particular handle. An attachmen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PosX and PosY, each an integer from 0 to figogrp_Range)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(OffX and OffY, each an integer). When the group is res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 is moved to a spot whose X and Y position in th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the PosX and PosY values (from 0 to figogrp_Range.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s moved to a position offset from the attachment by (OffX, OffY).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? No? Well, say the group covers the rectangle ([X1..X2], [Y1..Y2]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ment point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 + (X2-X1) * (PosX / figogrp_Range), Y1 + (Y2-Y1) * (PosY / figogrp_Ran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handle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fX + X1 + (X2-X1) * (PosX / figogrp_Range), OffY + Y1 + (Y2-Y1) * (Pos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_Ran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IsAttachmentActive(struct figobj *self, int num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whether the attachment on handle \italic{num}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PosX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PosY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OffX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OffY(struct figobj *self, int num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turn the position and offset of the attachment on handle \italic{num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achment is inactive, these valu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GetHandleType(struct figobj *self, int 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andleType;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value declaring what kind of handle \italic{ptref} 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andleType \{figobj_None, figobj_UL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LLCorner, figobj_LRCorner, figobj_URCorner, figobj_Middle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MiddleRight, figobj_MiddleTop, figobj_MiddleBottom, figobj_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LeftEndpoint, figobj_RightEndpoint, figobj_Interior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int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*figobj_GetCanonicalHandle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n array of long values which is a "canonical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ndles for this object. That is, to effectively resize the objec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move these handles and no others. (This is used, for examp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et's "Set Standard Anchors" command.) The array is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Active(struct figobj *self, int num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attachment on handle \italic{num} to be active or in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\italic{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PosX(struct figobj *self, int num, long po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PosY(struct figobj *self, int num, long po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OffX(struct figobj *self, int num, long offse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OffY(struct figobj *self, int num, long offse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 the position and offset of the attachment on handle \italic{num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set the attachment to be active for these to have any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any of these, you should call figobj_ComputeSelectedBounds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e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ClearAttachment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ets inactive all attachments on the handles of \italic{se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tabilizeAttachments(self, keeppro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eeppro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normalizes the attachments on \italic{self}. This is usefu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been moved or resized, so that the attachments are out of syn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nd size of the pa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keepproport} is TRUE, the offsets will be adjusted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portional) positions. If FALSE, the proportional posi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match th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nting the Fig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PrintObject(self, v, file,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rites out PostScript code for \italic{self},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}. The string \italic{prefix} is written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the view doing the printing is provided, in case you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ing and Writing the Fig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WriteBody(self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es out the figobj to a datastream, without the \\begin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enddata markers. (Which makes it much easier to subclass.) It i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Write(), so it need not be calle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obj_ReadBody(self, fp, recomp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comp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s in the figobj from a datastream, returning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_Read() status code. If \italic{recompute} is TRUE,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ute its bounding box and location information; if not, it assu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herited method and allows the subclas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17237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17237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17237632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171873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