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prolog/imp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ee/Shareware Prolog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 for a large collection of Prolog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Prolog, Prolog!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p/       Constraint Logic Programming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_lp/     Implementations of Functional/Logic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/        Logic programming language implementations other than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/     Other logic-related language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/  Free/Shareware Parallel Prolog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/    Free/Shareware Prolog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m/       WAM: WAM emulators and tra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