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parsing/dra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raws pars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is a Prolog utility for drawing tree-like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, such as parse trees. The output is an ASCII dia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Quin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sun1.ai.uga.edu:/ai.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Holc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Parsing, Parsing, Displaying Pars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olcomb, Public Domain, Parse Trees,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