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ma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code for various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mathematical functions implemented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, Prolog!Code, Prolog!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/   Algebra: Computer algebra system implemented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/     Prolog graph-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al/  II: Integer arithmetic constraint system using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