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reflis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ef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ference-counting Lisp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67 (27-FEB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isp is a small Lisp interpreter. Versions exist for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(AIX). The MS-DOS version supports CGA/EGA/VGA graphic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Mouse. The interpreter is a shallow-binding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has dynamic scope), reference counting design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able for experimenting with real-time and graph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ing. Common Lisp compatibility macros are provided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amples in "Lisp" by Winston &amp; Horn have been run on RefL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isp makes no distinction between symbol-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values, so a symbol can be either but not both.  Ref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with an ASCII manual and many demonstration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nalogue clock which never stops for garbage collec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a program pro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MU Lisp Repository (home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9,1990,1991,1992 Peter William Bi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ue Nov 22 11:42:24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ill Birch &lt;bill@zikzak.apana.org.au&gt; or &lt;bxb@tpg.tpg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Ref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p!MSDOS, Lisp!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Birch, Interpreters!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