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c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implementation from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93-1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SP is a Common Lisp (CLtL1 + parts of CLtL2) imple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no Haible of Karlsruhe University and Michael Stoll of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both in Germany. It runs on microcompu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Unix workstations and needs only 1.5 MB of 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and English versions are available, French coming soon. 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n interpreter, a compiler, a subset of CLOS and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, a screen editor. Packages running in CLISP include PCL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Unix machines, CLX and Garn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ucture of the distribu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/            source of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ies/          binaries for several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/          application packages ported to CLI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L (another CLOS subset), CLX, Garnet, and Max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/              archives of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base/            the Sybase SQ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base SQL interface for CLIPS is available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uarchive.wustl.edu:packages/clips2syb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he SQL interface, write to Sherry 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herry@informatics.wustl.edu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Micros: Atari ST, Amiga 500-4000, DOS, MS Windows 3.1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ix:   PC (Linux, USL SVR4, 386BSD, NetBSD, Coherent 4.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e MacII (A/UX), Amiga 3000 (Amiga Unix 2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ari ST/TT (MiNT), IBM RS/6000 (AIX 3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n4 (SunOS 4 or 5), Sun386 (SunOS 4), Sun3 (SunOS 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P9000/800 (HP-UX), HP9000/300 (HP-UX or NetBS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GI Mips (Irix 4 or 5), M88000, NeXT (NeXTstep 3.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 Alpha AXP (OSF 1.3), DECstation 5000 (Ultrix 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ma2s2.mathematik.uni-karlsruhe.de:/pub/lisp/clisp [129.13.115.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sp-list@ma2s2.mathe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ubscribe to the list,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serv@ma2s2.mathematik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clisp-list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 If you include "help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 body, the listserv will send you a se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and options. If you put "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sp-list" in the message body, it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formation about the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 is archived in the file mailing-list-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uno Haible &lt;haible@ma2s2.mathematik.uni-karlsru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hael Stoll &lt;michael@rhein.iam.uni-bon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runo Haible &lt;haible@ma2s2.mathematik.uni-karlsru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artenstrass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76137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C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!CLISP, PCL!CLI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net, Maxima, Database Interface for C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base, SQL, Authors!Haible, Authors!Stoll, Karlsruh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nich University, GNU GPL, Interpreters!Lisp, Compil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