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klat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Kl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 Klatt-style speech synthesizer implemente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.0.4 (9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C implementation of a Klatt-style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llel formant speech synthesizer.  The software is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, and remain faithful to, Dennis Klatt's original de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ynthesizer, as described in the original JASA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im of the software is to convert frames of audio parame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s of speech waveform. Forty parameters are specified per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formant frequencies, amplitudes and bandwidths, vo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ication and so on. Each frame of parameters usually represents 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utput speech. Two (simple!) example paramet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bham.ac.uk:/pub/dist/synth/sour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r-ftp.eng.cam.ac.uk:/pub/comp.speech/sour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klatt.3.0.4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GNU GPL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n Iles &lt;J.P.Iles@cs.bh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ck Ing-Simmons &lt;nicki@lobby.t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Jon Iles &lt;J.P.Iles@cs.bh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ool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Birm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rmingham, B15 2TT.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4(0)21-414-3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Synthesis, Klatt, C!Code, Authors!Iles, Formant Sy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Ing-Simmons, GNU G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nis H. Klatt, "Software for a cascade/parallel formant synthesiz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urnal of the Acoustic Society of America 67(3):971-995, March 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H. Klatt and L.C. Klatt, "Analysis, synthesis and per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quality variations among female and male talkers", Jour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oustical Society of America, 87(2):820-857, February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