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corpora/jmorp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Japanese morphological dictionary and sear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Japanese morphological dictiona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program for acc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cot.or.jp:/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r.nmsu.edu:/CLR/lexical/jmorphdic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Corpora, Dictionaries!Japanese Morphological, ICOT,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phological Dictionary, Morpholo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