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p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 version of "Fuzzy Systems Toolbox for Use with MATL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0-SEP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demo versions of PWS Publishing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UZZY SYSTEMS TOOLBOX FOR USE WITH MATLAB(r)". Also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ir FAQ file and a README file that contains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and MS-DOS versions of the full FUZZY SYSTEMS TOOL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now. A UNIX version will be avail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 may also be obtained on floppy disk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P Faculty Support, 1-800-423-0563, and asking for dem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BN#: 0-534-94593-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 or IBM PC (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pws.com:/pws/software/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Mark Beale and Howard De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14 14:37:5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Beale and Howard Dem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Nathan Wilbur &lt;nathan_wilbur@pw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P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25 Emp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rence, KY 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800-354-9706. In Canada, call 606-525-22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06-525-0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PWS Publishing, MAT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