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our channel Digital Voltmeter with Display and Keyboard using PIC16C71</w: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pPr>
      <w:r>
        <w:rPr/>
        <w:t>The PIC16C71 is a member of a new family of 8 bits microcontrollers namely the PIC16CXX . The salient features of the PIC16C71 ar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mproved and enhanced instruction se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14 bit instruction wor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terrupt capabilit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n chip 4 channel, 8 bit a/d converter.</w:t>
      </w:r>
    </w:p>
    <w:p>
      <w:pPr>
        <w:pStyle w:val="Normal"/>
        <w:bidi w:val="0"/>
        <w:ind w:left="360" w:hanging="360"/>
        <w:jc w:val="left"/>
        <w:rPr/>
      </w:pPr>
      <w:r>
        <w:rPr/>
      </w:r>
    </w:p>
    <w:p>
      <w:pPr>
        <w:pStyle w:val="Normal"/>
        <w:bidi w:val="0"/>
        <w:ind w:left="360" w:hanging="360"/>
        <w:jc w:val="left"/>
        <w:rPr/>
      </w:pPr>
      <w:r>
        <w:rPr/>
        <w:t>This application note demonstrates the capability of the PIC16C71. To make this application note easier for the end user, it has been broken down into four sub-sections:</w:t>
      </w:r>
    </w:p>
    <w:p>
      <w:pPr>
        <w:pStyle w:val="Normal"/>
        <w:bidi w:val="0"/>
        <w:jc w:val="left"/>
        <w:rPr/>
      </w:pPr>
      <w:r>
        <w:rPr/>
        <w:t>Section 1: Implements the multiplexing of four 7 segment LEDs with the PIC16C71.</w:t>
      </w:r>
    </w:p>
    <w:p>
      <w:pPr>
        <w:pStyle w:val="Normal"/>
        <w:bidi w:val="0"/>
        <w:jc w:val="left"/>
        <w:rPr/>
      </w:pPr>
      <w:r>
        <w:rPr/>
        <w:t>Section 2: Implements the multiplexing of four 7 segment LEDs as well as the sampling of a 4X4 Keypad.</w:t>
      </w:r>
    </w:p>
    <w:p>
      <w:pPr>
        <w:pStyle w:val="Normal"/>
        <w:bidi w:val="0"/>
        <w:jc w:val="left"/>
        <w:rPr/>
      </w:pPr>
      <w:r>
        <w:rPr/>
        <w:t>Section 3: Implements the multiplexing of four 7 segment LEDs as well as the sampling of one a/d channel.</w:t>
      </w:r>
    </w:p>
    <w:p>
      <w:pPr>
        <w:pStyle w:val="Normal"/>
        <w:bidi w:val="0"/>
        <w:jc w:val="left"/>
        <w:rPr/>
      </w:pPr>
      <w:r>
        <w:rPr/>
        <w:t>Section 4: Implements the multiplexing of four 7 segment LEDs, sampling a 4X4 keypad and four a/d channel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lement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ection 1: Multiplexing Four 7 Segment LED display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rdware:</w:t>
      </w:r>
    </w:p>
    <w:p>
      <w:pPr>
        <w:pStyle w:val="Normal"/>
        <w:bidi w:val="0"/>
        <w:jc w:val="left"/>
        <w:rPr/>
      </w:pPr>
      <w:r>
        <w:rPr/>
        <w:t>The PIC16C71's I/O ports have an improved sink/source specification. Each I/O pin can sink up to 25 mA and source 20 mA, in addition total Port B source current is 100 mA and sink current is 150 mA. Port A is rated for 50 mA source current and 80 mA sink current. This makes the PIC16C71 ideal for driving 7 segment leds. Since the total number of I/O is limited to 13, the 8 bit Port B is used to drive the 8 LEDs, while external sink transistors or Mosfets are used to sink the digit current (See Figure 1). Another alternative is to use ULN2003 open collector  sink current drivers, which are available in 16 pin DIP or very small S0-16 packages. Each transisitor  on the ULN2003, can sink a max. of 500 mA and the base drive can be directly driven from the Port A pi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ftware:</w:t>
      </w:r>
    </w:p>
    <w:p>
      <w:pPr>
        <w:pStyle w:val="Normal"/>
        <w:bidi w:val="0"/>
        <w:jc w:val="left"/>
        <w:rPr/>
      </w:pPr>
      <w:r>
        <w:rPr/>
        <w:t xml:space="preserve">The multiplexing is acheived by turning on each LED for a 5 mS duration every 20 mS. This gives a update rate of 50 hz, which is quite exceptable to the human eye as a steady display. The 5 mS time base is generated by dividing the 4.096 Mhz Oscillator clock. The internal pre-scaler is configured to be a divide by 32 and assigned to the RTCC. The RTCC is pre-loaded with a value = 96.  The RTCC will increment to FF and then roll over to 00 after a period = (256-96)*(32*4/4096000) = 5 mS. When the RTCC rolls over, the RTIF flag is set and since the RTIE and GIE bits are enabled, an interrupt is generated. </w:t>
      </w:r>
    </w:p>
    <w:p>
      <w:pPr>
        <w:pStyle w:val="Normal"/>
        <w:bidi w:val="0"/>
        <w:jc w:val="left"/>
        <w:rPr/>
      </w:pPr>
      <w:r>
        <w:rPr/>
      </w:r>
    </w:p>
    <w:p>
      <w:pPr>
        <w:pStyle w:val="Normal"/>
        <w:bidi w:val="0"/>
        <w:jc w:val="left"/>
        <w:rPr/>
      </w:pPr>
      <w:r>
        <w:rPr/>
        <w:t xml:space="preserve">The software implements a simple timer which increments at a 1 second rate. Every second, the 4 nibble (two 8 bit registers MsdTime and LsdTime) are incremented in a BCD format. The lower 4 bits of LsdTime correspond to the least significant digit (LSD) on the display. The high 4 bits of LsdTime correspond to the second significant digit of the display and so on. Depending on which display is turned on, the corresponding 4 bit BCD value is extracted from either MsdTime or LsdTime, and decoded to a 7 segment display. The  RTCC interrupt is generated at a steady rate of 5 mS, given an instruction time of 1uS, the entire display update program can reside in the  interrupt service routine with no chance of getting an interrupt within an interrupt. Appendix A is the listing of the code for Section 1. </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2: Multiplexing Four 7 Segment LED displays and Scanning a 4X4 Keypa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Hardware: </w:t>
      </w:r>
    </w:p>
    <w:p>
      <w:pPr>
        <w:pStyle w:val="Normal"/>
        <w:bidi w:val="0"/>
        <w:jc w:val="left"/>
        <w:rPr/>
      </w:pPr>
      <w:r>
        <w:rPr/>
        <w:t xml:space="preserve">A 4X4 keypad can be very easily interfaced to the PIC16C71's Port B (see Figure 2).  Internal pull-ups on pins RB4 to RB7,. can be enabled and disabled by setting the RBPU bit in the OPTION register. The internal pull-ups have a value of  20K  at 5V (typical), in order to sense a low level at the input, the switch is "connected" to ground through a 2.2K resistor.  A Keyhit normally lasts from 50 mS to as long as a person hold the key down. In order not to miss any keyhits, the keypad is sampled every 20 mS (just after the update of the MSD).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ftware:</w:t>
      </w:r>
    </w:p>
    <w:p>
      <w:pPr>
        <w:pStyle w:val="Normal"/>
        <w:bidi w:val="0"/>
        <w:jc w:val="left"/>
        <w:rPr/>
      </w:pPr>
      <w:r>
        <w:rPr/>
        <w:t xml:space="preserve">To sample the keypad, the digit sinks are first disabled. Port B is then configured as RB4 - RB7 as inputs and RB0 - RB3 as outputs dirven high. The pull-ups on RB4 - RB7 are enabled.  Sequentially RB0 to RB3 are made low while RB4 to RB7 are checked for a keyhit (a low level). Only one key hit is demonstrated in this program. Multiple keyhits can very easily be implemented. Once the key hit is sensed, a 40 mS debounce period elapses before key sampling is resumed. No more key hit are sensed until the present key is released. This prevents erronious key inputs. </w:t>
      </w:r>
    </w:p>
    <w:p>
      <w:pPr>
        <w:pStyle w:val="Normal"/>
        <w:bidi w:val="0"/>
        <w:jc w:val="left"/>
        <w:rPr/>
      </w:pPr>
      <w:r>
        <w:rPr/>
      </w:r>
    </w:p>
    <w:p>
      <w:pPr>
        <w:pStyle w:val="Normal"/>
        <w:bidi w:val="0"/>
        <w:jc w:val="left"/>
        <w:rPr/>
      </w:pPr>
      <w:r>
        <w:rPr/>
        <w:t>The program basically inputs the key and displays it as a hexadecimal character on the multiplexed LEDs. Appendix B is the code listing for Section 2.</w:t>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3:Multiplexing Four 7 Segment LED displays and the a/d channel 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rdware:</w:t>
      </w:r>
    </w:p>
    <w:p>
      <w:pPr>
        <w:pStyle w:val="Normal"/>
        <w:bidi w:val="0"/>
        <w:jc w:val="left"/>
        <w:rPr/>
      </w:pPr>
      <w:r>
        <w:rPr/>
        <w:t xml:space="preserve">The four analog channels are connected to RA0 - RA3. If  any of these pins are used normally as digital I/O, they can momentarily be also used as analog inputs. In order to avoid interference from the analog source, it is advicable to buffer the analog input through a voltage follower op amp, however it is not always necessary. Figure 3a and 3b show some typical configurations. In this application, the analog input is a pot whose wiper is connected through a RC network to channel 0. The RC is necessary in order to smooth out the analog voltage. The RC does contribute to a delay in the sampling time, however the stablility of the analog reading compensates for </w:t>
      </w:r>
    </w:p>
    <w:p>
      <w:pPr>
        <w:pStyle w:val="Normal"/>
        <w:bidi w:val="0"/>
        <w:jc w:val="lef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