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vision/news/imagpr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sci.image.processi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ctober 19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vision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ay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sci.image.proces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21 12:54:0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uter Vision,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.image.processing@{{\tt sci.image.process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