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news/m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lang.lisp.mc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February 1990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lang.lisp.mcl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are archived once a week, in a gzipped tar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 YY_MM_DD.tgz, where YY, MM, and DD are repla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chives from February 1990 through September 1994 (90_p1.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94_p3.gz) were obtained from the cambridge.apple.com archiv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lang.lisp.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 for this automati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osts are also archived by Ap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bridge.apple.com:/pub/mail-archive/info-mc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Fri Sep 23 00:54:23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lang.lisp.mcl@{{\tt comp.lang.lisp.mc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