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faq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heme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requently Asked Questions (FAQ) po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lang.scheme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endium of answers to frequently asked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 and related topics. Posted monthly to the comp.lang.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Mark Kantrowitz and Barry Margo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use and distribution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Alway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lisp-faq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negie Mell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0 Forb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tsburgh, PA 15213-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2-268-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2-681-5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ry Margolin &lt;barmar@th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lisp-faq@th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!Scheme, Scheme!FAQ, Authors!Kantrowitz, Authors!Margol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equently Asked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.LOG           Log of changes to the Scheme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_1.faq         Part 1 -- Intro, Bibliography, and 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_2.faq         Part 2 -- Scheme Implementations and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