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xt/resour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resources (weak pools)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mplementation of resources for Scheme. Rather th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garbage collector, it provides pools of objec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used. When you need an object, it allocates one from the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new object if necessary. When an objec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, it gets returned to the pool. This can help avoid th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bjects are only needed for brief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, Resources, P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