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scheme/code/ext/arrays/array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Alan Bawden's multidimensional arrays for Sc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21-FEB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Alan Bawden's implem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dimensional arrays for Scheme. It abstracts out th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ithme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Posted to comp.lang.scheme, 21-FEB-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Copyright (c) 1993 Alan Baw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, copying, and distribution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Alan Bawden &lt;alan@lcs.mit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T Room NE43-5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45 Tech. Sq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mbridge, MA 0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l: 617-253-73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eme!Code, Scheme!Extensions, Arrays, Authors!Bawden, 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