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eval/lambd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Lamb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nterprete de lambda-calc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Olivier Be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Eval, Authors!Besson, Lamb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