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lang/scheme/bookcode/aibook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AIb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Code from Kreutzer and McKenzie's AI 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irectory contains source cod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lfgang Kreutzer and Bruce McKenzie, "Programm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tificial Intelligence: Methods, Tools and Applications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ison-Wesley (Reading, MA), 1990. 682 pages, ISBN 0-201-41621-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reutzer and McKenzie's book discusses Scheme, Prolog, and Smalltal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ives an overview of the history and philosophy of AI, and surv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ree major programming paradigms (procedural, declarativ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bject-oriented) and metaphors for AI program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s:        Some of the programs (such as the CFlavours system)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un under only MacScheme. Most of the cod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sted in XScheme, Tau Scheme, Chez Scheme, and TI Sche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      cs.indiana.edu:pub/scheme-repository/lit/aibook.tar.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ing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hor(s)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heme!Code, Books!Scheme, Books!AI, ATN Parser, Frames, Lisp!Fun Progr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earch, 8-Puzzle, Tic-Tac-Toe, Kalah, Monkey and Banana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ssionaries and Cannibals Problem, Authors!Kreutzer, Authors!McKenz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