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Cordially Invited to Attend th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ttsburgh Squash Racquet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ual Awards Din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e held at the Rivers Clu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turday May 12, 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6:00 p.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ktails 6:00 – 6:3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ner 6:30 – 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h Ba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  $45.00 per per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SVP no later than April 13, 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PSRA  1126 Firwood Drive, Pittsburgh, Pennsylvania 1524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>Telephon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umber of Persons Attending: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ice of Entrée:</w:t>
        <w:tab/>
        <w:tab/>
        <w:tab/>
        <w:tab/>
        <w:tab/>
        <w:t>Method of Paym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  Rosemary Chicken Piallard</w:t>
        <w:tab/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 Chec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 Chinese Spiced Salmon</w:t>
        <w:tab/>
        <w:tab/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 Bill my Rivers Club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Account: #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56:00Z</dcterms:created>
  <dc:creator>Frank Pfenning</dc:creator>
  <dc:description/>
  <dc:language>en-US</dc:language>
  <cp:lastModifiedBy>Frank Pfenning</cp:lastModifiedBy>
  <dcterms:modified xsi:type="dcterms:W3CDTF">2001-03-21T13:57:00Z</dcterms:modified>
  <cp:revision>1</cp:revision>
  <dc:subject/>
  <dc:title>You Are Cordially Invited to Attend the:</dc:title>
</cp:coreProperties>
</file>