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hael D. Rectenwald</w:t>
      </w:r>
    </w:p>
    <w:p>
      <w:pPr>
        <w:pStyle w:val="Normal"/>
        <w:rPr>
          <w:b/>
          <w:b/>
        </w:rPr>
      </w:pPr>
      <w:r>
        <w:rPr>
          <w:b/>
        </w:rPr>
      </w:r>
    </w:p>
    <w:p>
      <w:pPr>
        <w:pStyle w:val="Normal"/>
        <w:rPr>
          <w:b/>
          <w:b/>
        </w:rPr>
      </w:pPr>
      <w:r>
        <w:rPr>
          <w:b/>
        </w:rPr>
        <w:t xml:space="preserve">The Publics of Science: Periodicals and the Making of British Science, 1820-1860 </w:t>
      </w:r>
    </w:p>
    <w:p>
      <w:pPr>
        <w:pStyle w:val="Normal"/>
        <w:rPr>
          <w:b/>
          <w:b/>
        </w:rPr>
      </w:pPr>
      <w:r>
        <w:rPr>
          <w:b/>
        </w:rPr>
      </w:r>
    </w:p>
    <w:p>
      <w:pPr>
        <w:pStyle w:val="Normal"/>
        <w:rPr>
          <w:b/>
          <w:b/>
        </w:rPr>
      </w:pPr>
      <w:r>
        <w:rPr>
          <w:b/>
        </w:rPr>
        <w:t>Director: Jon Klancher</w:t>
      </w:r>
    </w:p>
    <w:p>
      <w:pPr>
        <w:pStyle w:val="Normal"/>
        <w:rPr>
          <w:b/>
          <w:b/>
        </w:rPr>
      </w:pPr>
      <w:r>
        <w:rPr>
          <w:b/>
        </w:rPr>
      </w:r>
    </w:p>
    <w:p>
      <w:pPr>
        <w:pStyle w:val="Normal"/>
        <w:rPr>
          <w:b/>
          <w:b/>
        </w:rPr>
      </w:pPr>
      <w:r>
        <w:rPr>
          <w:b/>
        </w:rPr>
        <w:t xml:space="preserve">Abstract  </w:t>
      </w:r>
    </w:p>
    <w:p>
      <w:pPr>
        <w:pStyle w:val="Normal"/>
        <w:rPr>
          <w:b/>
          <w:b/>
        </w:rPr>
      </w:pPr>
      <w:r>
        <w:rPr>
          <w:b/>
        </w:rPr>
      </w:r>
    </w:p>
    <w:p>
      <w:pPr>
        <w:pStyle w:val="Normal"/>
        <w:rPr/>
      </w:pPr>
      <w:r>
        <w:rPr/>
        <w:t xml:space="preserve">This dissertation examines what I call the “publics of science,” from early to mid-nineteenth-century Britain. It is an account of new and emerging sites for the production, dissemination, and appropriation of knowledge amongst various participants—authors, publishers, editors, reviewers, critics, readers, and others—as they vied for (and against) cultural authority on the basis of beliefs claimed as “scientific.” Drawing on theoretical frameworks from the sociology of scientific knowledge (SSK), actor-network theory, periodical studies, the history of the book—and operating under the broad tent of cultural studies—I introduce to the cultural history of science the kind of revisionism that has been directed at the Habermasian “public sphere” in cultural history and critical theory. I argue that during the period that I consider—roughly 1820 to 1860—the landscape of science in culture should be revised to account for multiple, distinct, yet overlapping publics of science. In the first two chapters, I consider how a scientific culture spread vis-à-vis radical science, gentlemanly education reform, and the new “useful knowledge” industry that they helped to spawn. In the following two chapters, I apply the methods of book history to Charles Lyell’s </w:t>
      </w:r>
      <w:r>
        <w:rPr>
          <w:i/>
        </w:rPr>
        <w:t>Principles of Geology</w:t>
      </w:r>
      <w:r>
        <w:rPr/>
        <w:t xml:space="preserve"> (1830-33). First, I examine the context of production—the gentlemanly knowledge project initiated by Charles Lyell and the aims of the Murray publishing house. Drawing on Bruno Latour’s actor-network theory, I then examine the early periodical reception of volume one to see how reviewers from various publics helped to shape the meaning of the text for their readers. In chapter five, I trace the development of Secularism from 1840s artisan freethought, showing that Secularism advanced a methodological materialism and a morality based on materialist principles, well in advance of the new naturalism or scientific agnosticism. In the conclusion, I consider causes for the “disappearance” of such subaltern or alternative science publics as radical science, the Mechanics’ Institutes, and Secularism, from the history and historiography of science, suggesting how cultural studies of discourse can aid in their recuperation and point to possibilities for contemporary interventions in science and techn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8:00Z</dcterms:created>
  <dc:creator>Michael D Rectenwald</dc:creator>
  <dc:description/>
  <dc:language>en-US</dc:language>
  <cp:lastModifiedBy>Michael D Rectenwald</cp:lastModifiedBy>
  <dcterms:modified xsi:type="dcterms:W3CDTF">2004-12-17T17:58:00Z</dcterms:modified>
  <cp:revision>2</cp:revision>
  <dc:subject/>
  <dc:title>Michael D</dc:title>
</cp:coreProperties>
</file>