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534"/>
        <w:gridCol w:w="2176"/>
      </w:tblGrid>
      <w:tr>
        <w:trPr/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600835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Superintendent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ir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chool Year 2004-2005</w:t>
            </w:r>
          </w:p>
        </w:tc>
        <w:tc>
          <w:tcPr>
            <w:tcW w:w="21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1, 2004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ON-SCHOOL PERSONNEL ADDRESSING STUD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SCHOOL BUILDINGS AND CLASSROO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tionally, students in the Boston Public Schools have benef</w:t>
        <w:softHyphen/>
        <w:t>ited from individuals of the business, cultural, educational and social service agencies and other organizations who have come into the schools on a one-time basis to share their knowledge, skills and technical as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al and counseling programs can be supplemented and enriched by the use of such one-time speakers, performers and recognized specialists from outside agencies and organizations.  The policy was adopted by the School Committee on March 12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uperintendent designates Headmas</w:t>
        <w:softHyphen/>
        <w:t>ters and Principals as his agents in authorizing non-school person</w:t>
        <w:softHyphen/>
        <w:t>nel to come into schools.  They are given the authority and responsi</w:t>
        <w:softHyphen/>
        <w:t xml:space="preserve">bility at the school level to exercise their professional judgment in selecting and/or authorizing individuals to address students in their schools.  Headmasters/ Principals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adhere to the following guide</w:t>
        <w:softHyphen/>
        <w:t>lines when exercising this author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</w:t>
        <w:tab/>
        <w:t xml:space="preserve">Ensure that all teachers obtain prior written approval from the Headmasters/ Principals </w:t>
      </w:r>
      <w:r>
        <w:rPr>
          <w:rFonts w:cs="Arial" w:ascii="Arial" w:hAnsi="Arial"/>
          <w:u w:val="single"/>
        </w:rPr>
        <w:t>before</w:t>
      </w:r>
      <w:r>
        <w:rPr>
          <w:rFonts w:cs="Arial" w:ascii="Arial" w:hAnsi="Arial"/>
        </w:rPr>
        <w:t xml:space="preserve"> inviting non-school personnel to address students.  The teachers must submit a Non-School Person</w:t>
        <w:softHyphen/>
        <w:t xml:space="preserve">nel Request Form to the Headmaster/Principal.  A copy of this form is attached to this memorandum.  </w:t>
      </w:r>
      <w:r>
        <w:rPr>
          <w:rFonts w:cs="Arial" w:ascii="Arial" w:hAnsi="Arial"/>
          <w:u w:val="single"/>
        </w:rPr>
        <w:t>These forms must be kept on file in the school office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quests do not have to be made for individuals who are working in the schools in an official and </w:t>
      </w:r>
      <w:r>
        <w:rPr>
          <w:rFonts w:cs="Arial" w:ascii="Arial" w:hAnsi="Arial"/>
          <w:u w:val="single"/>
        </w:rPr>
        <w:t>ongoing basis</w:t>
      </w:r>
      <w:r>
        <w:rPr>
          <w:rFonts w:cs="Arial" w:ascii="Arial" w:hAnsi="Arial"/>
        </w:rPr>
        <w:t xml:space="preserve"> established through </w:t>
      </w:r>
      <w:r>
        <w:rPr>
          <w:rFonts w:cs="Arial" w:ascii="Arial" w:hAnsi="Arial"/>
          <w:u w:val="single"/>
        </w:rPr>
        <w:t>formal</w:t>
      </w:r>
      <w:r>
        <w:rPr>
          <w:rFonts w:cs="Arial" w:ascii="Arial" w:hAnsi="Arial"/>
        </w:rPr>
        <w:t xml:space="preserve"> partnership or </w:t>
      </w:r>
      <w:r>
        <w:rPr>
          <w:rFonts w:cs="Arial" w:ascii="Arial" w:hAnsi="Arial"/>
          <w:u w:val="single"/>
        </w:rPr>
        <w:t>contractual</w:t>
      </w:r>
      <w:r>
        <w:rPr>
          <w:rFonts w:cs="Arial" w:ascii="Arial" w:hAnsi="Arial"/>
        </w:rPr>
        <w:t xml:space="preserve"> arrangement with the schools (for example: Boston Partners in Education, tutors, college/University student teachers/interns, business and cultural agency personnel working on special collaborative project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Headmasters/Principals must review these requests with reference to the following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oes the proposed topic/presentation relate to the curriculum objectives?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oes the proposed topic/presentation relate to the les</w:t>
        <w:softHyphen/>
        <w:t>son/unit being tau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oes the background of the presenter qualify him/her for suitable presentations to students?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Has the individual/organization been prohibited from making presentations in the schools (e.g. Narconon)?</w:t>
        <w:tab/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eadmasters/Principals must be sensitive to controversial issues presented by non-school personnel and provide the opportunity for the presentation of differing viewp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fer also to </w:t>
      </w:r>
      <w:r>
        <w:rPr>
          <w:rFonts w:cs="Arial" w:ascii="Arial" w:hAnsi="Arial"/>
          <w:b/>
          <w:bCs/>
        </w:rPr>
        <w:t>Superintendent’s Circular: Volunteers in Schoo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re information about this circular, contact:</w:t>
      </w:r>
    </w:p>
    <w:p>
      <w:pPr>
        <w:pStyle w:val="Sen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Contompasis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ef Operating Officer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ling Addre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Court St., Boston, MA 02108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hon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-635-9643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-635-9059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mcontomp@boston.k12.ma.us</w:t>
              </w:r>
            </w:hyperlink>
          </w:p>
        </w:tc>
      </w:tr>
    </w:tbl>
    <w:p>
      <w:pPr>
        <w:pStyle w:val="Sen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700" cy="398780"/>
            <wp:effectExtent l="0" t="0" r="0" b="0"/>
            <wp:docPr id="2" name="TWP%20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P%20signa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2" r="-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2"/>
        </w:rPr>
        <w:t>Superintendent Thomas W. Payzant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en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: Non-School Personnel Request Form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STON PUBLIC SCHOOLS</w:t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NON-SCHOOL PERSONNEL REQUES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nder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Date of Request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_____________________________________ Schoo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eacher, Counsel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Headmaster/Princip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quest permission to invite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 xml:space="preserve">     (Name/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rganization/Agen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/she will be present on ______________________ From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(Date)</w:t>
        <w:tab/>
        <w:tab/>
        <w:tab/>
        <w:tab/>
        <w:t xml:space="preserve">          (Time/Peri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Room, Auditori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 or nature of presentation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 (s) ____________________  Number of students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PROV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82025107"/>
      <w:bookmarkStart w:id="1" w:name="__Fieldmark__0_15820251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T APPROV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82025107"/>
      <w:bookmarkStart w:id="3" w:name="__Fieldmark__1_15820251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Not Approved, please state reason):_______________________________________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master/Principal ___________________________ Date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  <w:tab/>
        <w:t xml:space="preserve">   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opy to School file (origi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opy to Teacher making request</w:t>
        <w:tab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perintendent’s Circular #SUP-7, 2004-20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tember 1, 2004</w:t>
    </w:r>
  </w:p>
  <w:p>
    <w:pPr>
      <w:pStyle w:val="Head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" w:hanging="0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u w:val="singl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18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u w:val="singl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St37z0">
    <w:name w:val="WW8NumSt37z0"/>
    <w:qFormat/>
    <w:rPr>
      <w:rFonts w:ascii="Times New Roman" w:hAnsi="Times New Roman" w:cs="Times New Roman"/>
      <w:sz w:val="40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Garamond" w:hAnsi="AGaramond" w:cs="A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pBdr>
        <w:top w:val="single" w:sz="24" w:space="6" w:color="000000"/>
      </w:pBdr>
      <w:spacing w:lineRule="exact" w:line="680"/>
      <w:jc w:val="center"/>
    </w:pPr>
    <w:rPr>
      <w:rFonts w:ascii="Arial" w:hAnsi="Arial" w:cs="Arial"/>
      <w:b/>
      <w:sz w:val="48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216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360" w:right="-3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ontomp@boston.k12.ma.us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ntendent's Circular SY04-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22:00Z</dcterms:created>
  <dc:creator>BPS</dc:creator>
  <dc:description/>
  <dc:language>en-US</dc:language>
  <cp:lastModifiedBy>BPS</cp:lastModifiedBy>
  <cp:lastPrinted>2004-06-22T09:03:00Z</cp:lastPrinted>
  <dcterms:modified xsi:type="dcterms:W3CDTF">2004-08-26T15:22:00Z</dcterms:modified>
  <cp:revision>2</cp:revision>
  <dc:subject/>
  <dc:title> </dc:title>
</cp:coreProperties>
</file>