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" w:hAnsi="Times" w:cs="Times"/>
        </w:rPr>
      </w:pPr>
      <w:r>
        <w:rPr>
          <w:rFonts w:cs="Times" w:ascii="Times" w:hAnsi="Times"/>
        </w:rPr>
        <w:t>Computational Molecular Biology and Genomics Project Proposal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Juchang Hu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avid Koe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Zhenzhen Ko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Problem State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ecause of the completion of the genome sequences of more and more organisms as well as the wide application of high-throughput techniques, the amount of protein interaction data is very large and is increasing exponentially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understand the behavior of these complicated networks, it is necessary to break them into small, easily understood, building block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etwork motifs, defined by Milo et al., have been accepted as a basic element of biological networks. Network motifs are simple topological patterns composed of a few nodes that appear many times in different places of the network. Motifs have been identified based on their higher likelihood of appearing a real biological network compared to a random network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Project Go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 goal of our project is to apply an algorithm from Berg and Lässig to protein-protein interaction networks derived from the 2-hybrid method. The advantage of this algorithm is that it can find motifs between similar topological patterns, not just identical pattern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e want to find the motifs in a 2-hybrid network, compare the result with other procedures, and examine some motifs for biological meaning. If possible, we will improve the performance of the algorith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Project Pl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ta Sourc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e will use the yeast two-hybrid (Ito) protein interaction data linked off the course webpage.  We'll first work on the Core data (841 interactions with more than 3 IST hits). This data will be converted into an intermediate graph representation used by our algorithm. Our proposed data representation is node-based. Each node consists of four attributes, each of which can represented by one line in an ASCII fil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name, which is the gene name in the original Ito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information, which is the (Bait/Prey) description in Ito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ode number, which is a number assigned to the node uniquel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ighboring node numbers, space sepa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f time permits, we will implement converters for other protein-protein interaction data sources such as yeast interaction data in DIP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mputational Approach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We will implement the algorithm described in [</w:t>
      </w:r>
      <w:r>
        <w:rPr>
          <w:rStyle w:val="SourceText"/>
          <w:rStyle w:val="EndnoteAnchor"/>
          <w:rFonts w:cs="Times" w:ascii="Times" w:hAnsi="Times"/>
        </w:rPr>
        <w:endnoteReference w:customMarkFollows="1" w:id="2"/>
        <w:t>L</w:t>
      </w:r>
      <w:r>
        <w:rPr>
          <w:rStyle w:val="SourceText"/>
          <w:rFonts w:cs="Times" w:ascii="Times" w:hAnsi="Times"/>
        </w:rPr>
        <w:t>assig03</w:t>
      </w:r>
      <w:r>
        <w:rPr>
          <w:rFonts w:cs="Times" w:ascii="Times" w:hAnsi="Times"/>
        </w:rPr>
        <w:t>] and apply it to protein-protein interaction networks.  This algorithm consists of three step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 xml:space="preserve">Find all the “interesting” sub-graphs of some fixed size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>.  In the original paper and “interesting” sub-graph were non-tree-like.  Since our graphs are undirected, we may not be able to prune the number of sub-graphs as much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Compute the pair-wise minimal mismatch for all pairs of sub-graphs using a scoring function.  The scoring function is the log likelihood of the alignment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Use Monte-Carlo simulated annealing to find the best combination of pair-wise alignments yielding an approximation of the best multiple align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highest scoring multiple alignments of sub-graphs identify motifs.  Furthermore, this approach identifies similar, yet not identical sub-graphs as belonging to the same motif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sks to be performed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Literature search (J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onversion of data sets to intermediate form (J,Z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Implementation of algorithm including implementation of scoring functions</w:t>
      </w:r>
    </w:p>
    <w:p>
      <w:pPr>
        <w:pStyle w:val="Normal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implement sub-graph finding routine (D)</w:t>
      </w:r>
    </w:p>
    <w:p>
      <w:pPr>
        <w:pStyle w:val="Normal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implement simulated annealing using simplistic scoring functions (D)</w:t>
      </w:r>
    </w:p>
    <w:p>
      <w:pPr>
        <w:pStyle w:val="Normal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dd statistically significant scoring functions (Z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Evaluation of results (J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Based on evaluation improve the algorithm and repeat until we run out of time. (D,J,Z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vision of work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ery generally, Juchang will deal with the biological aspects of the project, Zhenzhen with the statistical, and David with the computational programming.  The individual tasks are allocated as labeled abov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valuatio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aving run our algorithm on a data set, we will examine the motifs produced.  We will show that the motifs found are indeed motifs (non-random sub-graphs that occur with high frequency in the original graph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order to be useful, the motifs found should represent some biologically meaningful unit.  For example, they may identify a protein complex or a standard building block of a pathway.  We will examine the found motifs to see if they match up with a known structure or if we can infer a new meaningful structure from the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eliverabl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e will write up our methodology and results in an 8-12 page report and provide a link to a tarball of the relevant source code.</w:t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L</w:t>
      </w:r>
      <w:r>
        <w:rPr>
          <w:rStyle w:val="EndnoteCharacters"/>
        </w:rPr>
        <w:tab/>
        <w:t>ässig03</w:t>
        <w:tab/>
      </w:r>
      <w:r>
        <w:rPr/>
        <w:t xml:space="preserve">Lässig, Michael and Berg, Johannes  </w:t>
      </w:r>
      <w:r>
        <w:rPr>
          <w:i/>
        </w:rPr>
        <w:t>Local graph alignment and motif search in biological networks.</w:t>
      </w:r>
      <w:r>
        <w:rPr/>
        <w:t xml:space="preserve">  200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endnotePr>
    <w:numFmt w:val="decimal"/>
    <w:endnote w:id="0"/>
    <w:endnote w:id="1"/>
  </w:end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Palatino" w:hAnsi="Palatino" w:cs="Palatino"/>
      <w:b/>
      <w:sz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ourceText">
    <w:name w:val="Source Text"/>
    <w:qFormat/>
    <w:rPr>
      <w:rFonts w:ascii="Cumberland;Courier New" w:hAnsi="Cumberland;Courier New" w:eastAsia="Cumberland;Courier New" w:cs="Cumberland;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/>
  <dc:description/>
  <dc:language>en-US</dc:language>
  <cp:lastModifiedBy>David Koes</cp:lastModifiedBy>
  <dcterms:modified xsi:type="dcterms:W3CDTF">2003-10-15T23:04:00Z</dcterms:modified>
  <cp:revision>27</cp:revision>
  <dc:subject/>
  <dc:title/>
</cp:coreProperties>
</file>