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8"/>
        </w:rPr>
      </w:pPr>
      <w:r>
        <w:rPr>
          <w:sz w:val="28"/>
        </w:rPr>
        <w:t xml:space="preserve">Internet Scavenger Hunt </w:t>
        <w:br/>
        <w:t>Question Set #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udent Name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cher Name: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outlineLvl w:val="0"/>
        <w:rPr/>
      </w:pPr>
      <w:r>
        <w:rPr/>
        <w:t xml:space="preserve">What should you do if you find a baby bird out of its nest? 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Circle the answer you find.</w:t>
      </w:r>
    </w:p>
    <w:tbl>
      <w:tblPr>
        <w:tblW w:w="4159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56"/>
      </w:tblGrid>
      <w:tr>
        <w:trPr/>
        <w:tc>
          <w:tcPr>
            <w:tcW w:w="2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Feed it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Call an adult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Put it back in its nest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Leave it alone.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Author or Source:  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Why would you trust this source?  Circle your answer.</w:t>
      </w:r>
    </w:p>
    <w:tbl>
      <w:tblPr>
        <w:tblW w:w="703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616"/>
      </w:tblGrid>
      <w:tr>
        <w:trPr/>
        <w:tc>
          <w:tcPr>
            <w:tcW w:w="3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The information sounds correct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The information is on a computer.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Zoos know a lot about birds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I don’t trust the information.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Publication Date:  ___________________________________________________</w:t>
      </w:r>
    </w:p>
    <w:p>
      <w:pPr>
        <w:pStyle w:val="DefinitionTerm"/>
        <w:numPr>
          <w:ilvl w:val="0"/>
          <w:numId w:val="0"/>
        </w:numPr>
        <w:spacing w:before="100" w:after="10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/>
        <w:t xml:space="preserve">What area of China do Pandas live in? 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Answer:  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Author or Source:  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Why would you trust this source?  Circle your answer.</w:t>
      </w:r>
    </w:p>
    <w:tbl>
      <w:tblPr>
        <w:tblW w:w="701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600"/>
      </w:tblGrid>
      <w:tr>
        <w:trPr/>
        <w:tc>
          <w:tcPr>
            <w:tcW w:w="3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The information sounds correc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The information is on a computer.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College students are smar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I wouldn’t trust the information because the author doesn’t seem to be an expert on Pandas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Publication Date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/>
        <w:t xml:space="preserve">How long do Tasmanian Devils live? 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Answer:  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Author or Source: 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Why would you trust this source?   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Publication Date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/>
        <w:t xml:space="preserve">What do beetles eat? 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Answer:  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Author or Source:   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Why would you trust this source?  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Publication Date:  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/>
        <w:t xml:space="preserve">Name three things beekeepers can do to protect their hives from Black Bear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1:  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2:  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3:  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Author or Source:  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Why would you trust this source?  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Publication Date: 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/>
        <w:t xml:space="preserve">What color is hippo sweat? 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Answer:  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Author or Source: ___________________________________________________</w:t>
      </w:r>
    </w:p>
    <w:p>
      <w:pPr>
        <w:pStyle w:val="Normal"/>
        <w:numPr>
          <w:ilvl w:val="0"/>
          <w:numId w:val="3"/>
        </w:numPr>
        <w:ind w:left="1080" w:hanging="360"/>
        <w:outlineLvl w:val="0"/>
        <w:rPr/>
      </w:pPr>
      <w:r>
        <w:rPr/>
        <w:t>Why would you trust this source?  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00" w:after="100"/>
        <w:ind w:left="1080" w:hanging="360"/>
        <w:outlineLvl w:val="0"/>
        <w:rPr/>
      </w:pPr>
      <w:r>
        <w:rPr/>
        <w:t>Publication Date:  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100" w:after="100"/>
      <w:jc w:val="center"/>
      <w:rPr/>
    </w:pPr>
    <w:r>
      <w:rPr>
        <w:sz w:val="16"/>
      </w:rPr>
      <w:t xml:space="preserve">Updated June 8, 1999.   </w:t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Copyright 1999, University of Massachuset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lang w:eastAsia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21:36:00Z</dcterms:created>
  <dc:creator>Jamie Callan</dc:creator>
  <dc:description/>
  <dc:language>en-US</dc:language>
  <cp:lastModifiedBy>Jamie Callan</cp:lastModifiedBy>
  <cp:lastPrinted>1999-04-28T10:03:00Z</cp:lastPrinted>
  <dcterms:modified xsi:type="dcterms:W3CDTF">1999-06-10T15:05:00Z</dcterms:modified>
  <cp:revision>13</cp:revision>
  <dc:subject/>
  <dc:title>Internet Scavenger Hu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