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cavenger Hu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udent Workshe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udent Name(s):  ________________________________________________________</w:t>
      </w:r>
    </w:p>
    <w:p>
      <w:pPr>
        <w:pStyle w:val="Heading1"/>
        <w:rPr/>
      </w:pPr>
      <w:r>
        <w:rPr/>
        <w:t>Teacher Name:  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n which Internet site was it easiest to find information?  _________________________ 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hy was this Internet site easy?  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n which Internet site was it hardest to find information?  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hy was this Internet site hard?  _____________________________________________ 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hat was “the best” site, and why did you think it was “the best”?  _________________ 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Updated April 28, 1999.   </w:t>
    </w: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Copyright 1999, University of Massachuset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21:05:00Z</dcterms:created>
  <dc:creator>Jamie Callan</dc:creator>
  <dc:description/>
  <dc:language>en-US</dc:language>
  <cp:lastModifiedBy>Jamie Callan</cp:lastModifiedBy>
  <dcterms:modified xsi:type="dcterms:W3CDTF">1999-04-28T21:19:00Z</dcterms:modified>
  <cp:revision>2</cp:revision>
  <dc:subject/>
  <dc:title>Scavenger Hunt</dc:title>
</cp:coreProperties>
</file>