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Internet Simul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Record Sheet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tudent Name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cher Name:</w:t>
        <w:tab/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answer look correct?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answer look correct?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answer look correct?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Number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answer look correct?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ailable Si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n Diego Zo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a Worl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U.S. Smithsonian Muse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.S. Govern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nnsylvania Govern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nnsylvania Fun Fac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xican Govern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ristmas in Mexico</w:t>
      </w:r>
    </w:p>
    <w:p>
      <w:pPr>
        <w:pStyle w:val="Normal"/>
        <w:numPr>
          <w:ilvl w:val="0"/>
          <w:numId w:val="2"/>
        </w:numPr>
        <w:rPr/>
      </w:pPr>
      <w:r>
        <w:rPr/>
        <w:t>Food Fact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pdated November 14, 1999.   © Copyright 1999, Carnegie Mellon Univers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1:06:00Z</dcterms:created>
  <dc:creator>Jamie Callan</dc:creator>
  <dc:description/>
  <dc:language>en-US</dc:language>
  <cp:lastModifiedBy>Valued Gateway Client</cp:lastModifiedBy>
  <cp:lastPrinted>1999-11-14T20:06:00Z</cp:lastPrinted>
  <dcterms:modified xsi:type="dcterms:W3CDTF">1999-11-15T01:06:00Z</dcterms:modified>
  <cp:revision>2</cp:revision>
  <dc:subject/>
  <dc:title>Internet Sim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