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nternet Simul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Record Sheet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tudent Name:</w:t>
        <w:tab/>
        <w:tab/>
        <w:t>____________________________________________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1"/>
        <w:rPr/>
      </w:pPr>
      <w:r>
        <w:rPr/>
        <w:t>Teacher Name:</w:t>
        <w:tab/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answer look correct?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answer look correct?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answer look correct?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answer look correct?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ailable Si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n Diego Zo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a Worl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k Muse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k Gover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k Foo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U.S. Smithsonian Muse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.S. Gover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od Fact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April 14, 1999.   © Copyright 1999, University of Massachusett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9:27:00Z</dcterms:created>
  <dc:creator>Jamie Callan</dc:creator>
  <dc:description/>
  <dc:language>en-US</dc:language>
  <cp:lastModifiedBy>Jamie Callan</cp:lastModifiedBy>
  <cp:lastPrinted>1999-04-14T17:25:00Z</cp:lastPrinted>
  <dcterms:modified xsi:type="dcterms:W3CDTF">1999-04-14T21:26:00Z</dcterms:modified>
  <cp:revision>6</cp:revision>
  <dc:subject/>
  <dc:title>Internet Sim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