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Internet Simulati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tion Sources (Answer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an Diego Zoo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An adult Giraffe weighs about 3,000 pound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A newborn Giraffe is about 6 feet t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 xml:space="preserve">An adult male Asian elephant weighs about 12,125 pound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A newborn Asian elephant weighs about 200 poun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An adult elephant eats about 275 pounds of food each 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 xml:space="preserve">A newborn Giraffe weighs about 150 pound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SeaWorld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An adult Shark weighs about 2,500 pound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rPr>
          <w:sz w:val="32"/>
        </w:rPr>
      </w:pPr>
      <w:r>
        <w:rPr>
          <w:sz w:val="32"/>
        </w:rPr>
        <w:t xml:space="preserve">Penguins live 15 to 20 year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rPr>
          <w:sz w:val="32"/>
        </w:rPr>
      </w:pPr>
      <w:r>
        <w:rPr>
          <w:sz w:val="32"/>
        </w:rPr>
        <w:t>An adult Shark is about 20 feet long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A newborn Shark is about 6 feet long.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A big adult whale weighs about 200 tons (400,000 pounds).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 xml:space="preserve">An adult whale is about 100 feet lon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NASA: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NASA started building the space station in December, 199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>The first high school science experiment in space was moth &amp; bee flight in spac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16 countries are helping to build the space st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first woman to walk in space was Kathy Sulliv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rPr>
          <w:sz w:val="32"/>
        </w:rPr>
      </w:pPr>
      <w:r>
        <w:rPr>
          <w:sz w:val="32"/>
        </w:rPr>
        <w:t>The Mars Polar Lander spacecraft was launched January 3, 1999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Here is a picture of the Mars Sojurner robot explorer.</w:t>
      </w:r>
    </w:p>
    <w:p>
      <w:pPr>
        <w:pStyle w:val="Normal"/>
        <w:spacing w:lineRule="auto" w:line="48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91440</wp:posOffset>
            </wp:positionV>
            <wp:extent cx="1455420" cy="1813560"/>
            <wp:effectExtent l="0" t="0" r="0" b="0"/>
            <wp:wrapTopAndBottom/>
            <wp:docPr id="1" name="sojourn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journ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The Smithsonian Museum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United States has a population of 271 million peopl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The Liberty Bell be found in Philadelphia, Pennsylvania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first battle of the American Revolution took place in Massachusetts, in the towns of Lexington and Concord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The last two states to join the United States were Hawaii and Alaska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capital of California is Sacramento.</w:t>
      </w:r>
    </w:p>
    <w:p>
      <w:pPr>
        <w:pStyle w:val="Heading1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U.S. Government: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There are 2 U.S. Senators from each state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Albert Gore is the Vice President of the United States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Janet Reno is the Attorney General of the United Stat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Declaration of Independence was signed on July 4, 1776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re are 3 branches of the U.S. government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480"/>
        <w:rPr>
          <w:sz w:val="32"/>
        </w:rPr>
      </w:pPr>
      <w:r>
        <w:rPr>
          <w:sz w:val="32"/>
        </w:rPr>
        <w:t>Pennsylvania Government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m Ridge is the Governor of Pennsylva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sz w:val="32"/>
        </w:rPr>
      </w:pPr>
      <w:r>
        <w:rPr>
          <w:sz w:val="32"/>
        </w:rPr>
        <w:t xml:space="preserve">Pittsburgh is located in Allegheny County.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sz w:val="32"/>
        </w:rPr>
      </w:pPr>
      <w:r>
        <w:rPr>
          <w:sz w:val="32"/>
        </w:rPr>
        <w:t>Arlen Specter and Rick Santorum are the Senators from Pennsylvania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sz w:val="32"/>
        </w:rPr>
      </w:pPr>
      <w:r>
        <w:rPr>
          <w:sz w:val="32"/>
        </w:rPr>
        <w:t>Harrisburg is the capital of Pennsylvania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sz w:val="32"/>
        </w:rPr>
      </w:pPr>
      <w:r>
        <w:rPr>
          <w:sz w:val="32"/>
        </w:rPr>
        <w:t>There are 67 counties in the state of Pennsylvania.</w:t>
      </w:r>
    </w:p>
    <w:p>
      <w:pPr>
        <w:pStyle w:val="Heading2"/>
        <w:rPr>
          <w:sz w:val="32"/>
        </w:rPr>
      </w:pPr>
      <w:r>
        <w:rPr>
          <w:sz w:val="32"/>
        </w:rPr>
        <w:t>Pennsylvania Fun Fact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nickname of Pennsylvania is The Keystone Stat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Pennsylvania state animal is the white-tailed de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Pennsylvania means Penn’s Wood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one U.S. president to come from Pennsylvania was James Buchana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Lake Erie is the Great Lake that borders Pennsylva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Mexican Governmen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Mexico has 31 states and 1 federal distric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Ernesto Zedillo Ponce de Leon is the president of Mexic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Mexico’s full name is United Mexican Stat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Mexico’s independence day is September 16, 1810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re are 3 branches if the Mexican govern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sz w:val="32"/>
        </w:rPr>
      </w:pPr>
      <w:r>
        <w:rPr>
          <w:sz w:val="32"/>
        </w:rPr>
        <w:t>Christmas in Mexic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Christmas festivities begin with “Las Posadas” on December 16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3 Christmas decorations in both Mexico and the US are the poinsettia, the nativity scene and a lighted Christmas tre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amales, atole, roast turkey and ponche are foods you would find at a Mexican Christmas dinn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Rosca de Reyes, a crown shaped sweet bread, is a special treat for Three Kings Da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Candlemas on February 2 marks the end of the Christmas season in Mexico.</w:t>
      </w:r>
    </w:p>
    <w:p>
      <w:pPr>
        <w:pStyle w:val="Heading2"/>
        <w:spacing w:lineRule="auto" w:line="480"/>
        <w:rPr>
          <w:sz w:val="32"/>
        </w:rPr>
      </w:pPr>
      <w:r>
        <w:rPr>
          <w:sz w:val="32"/>
        </w:rPr>
        <w:t>Food Facts: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49.</w:t>
        <w:tab/>
        <w:t xml:space="preserve">The hamburger was invented in Germany.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</w:rPr>
      </w:pPr>
      <w:r>
        <w:rPr>
          <w:sz w:val="32"/>
        </w:rPr>
        <w:t xml:space="preserve">Hersheys start making Hershey's Kisses in 1907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Students say their favorite school lunch is pizza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The first McDonalds was opened in 1948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 xml:space="preserve">The original McDonalds hamburger cost 15 cents.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</w:rPr>
        <w:t>All Sites:</w:t>
      </w:r>
      <w:r>
        <w:rPr>
          <w:sz w:val="32"/>
        </w:rPr>
        <w:t xml:space="preserve"> How to respond to unexpected questions: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1. There is no information on that subject at this sit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April 14, 1999.   © Copyright 1999, University of Massachuset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20:21:00Z</dcterms:created>
  <dc:creator>Jamie Callan</dc:creator>
  <dc:description/>
  <dc:language>en-US</dc:language>
  <cp:lastModifiedBy>Valued Gateway Client</cp:lastModifiedBy>
  <cp:lastPrinted>1999-11-09T09:43:00Z</cp:lastPrinted>
  <dcterms:modified xsi:type="dcterms:W3CDTF">1999-11-10T11:39:00Z</dcterms:modified>
  <cp:revision>20</cp:revision>
  <dc:subject/>
  <dc:title>Internet Simulation Handou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