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net Simulation</w:t>
      </w:r>
    </w:p>
    <w:p>
      <w:pPr>
        <w:pStyle w:val="Heading"/>
        <w:rPr>
          <w:sz w:val="28"/>
        </w:rPr>
      </w:pPr>
      <w:r>
        <w:rPr>
          <w:sz w:val="28"/>
        </w:rPr>
        <w:t>Information Needs (Question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heavy is a newborn Asian elepha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heavy is an adult male Asian elephan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much food does an adult elephant ea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heavy is a newborn Giraff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tall is a newborn Giraff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heavy is an adult Giraff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many countries are helping to build the space statio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did NASA start building the space statio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o was the first woman to walk in spac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was the first high school science experiment in spac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was the Mars Polar Lander spacecraft launch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did the Mars Sojurner robot explorer look lik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many people are there in the United Stat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re can the Liberty Bell be foun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re was the first battle of the American Revolutio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were the last two states to join the United Stat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s the capital of Californi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U.S. Senators does each state ha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s the Vice President of the United St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o is the Attorney General of the United Stat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ay was the Declaration of Independence sign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many branches of government are there in the U.S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s the Governor of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ich county is Pittsburgh, PA i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the names of the Pennsylvania Senat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capital of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counties are in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long is an adult Shar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much does a Shark weigh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long is a newborn Shar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heavy is a big adult whal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long is an adult whal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long do Penguins liv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nickname of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state animal of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the Pennsylvania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U.S. president came from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great lake borders Pennsylva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marks the beginning of the Christmas season in Mexi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3 Christmas decorations do Mexico and America have in comm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some traditional Mexican Christmas foo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pecial treat is baked on Three Kings Day in Mexi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does the Christmas season end in Mexi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much did the original McDonalds hamburger cos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was the first McDonalds open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do students say is their favorite school lunch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en did Hersheys start making Hershey's Kiss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ich country invented the hamburger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states does Mexico ha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s the president of Mexi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Mexico’s full na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ay did Mexico achieve independence from Spa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branches of government are there in Mexi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March 1, 1999.   © Copyright 1999, University of Massachuset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March 1, 1999.   ©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0:03:00Z</dcterms:created>
  <dc:creator>Jamie Callan</dc:creator>
  <dc:description/>
  <dc:language>en-US</dc:language>
  <cp:lastModifiedBy>Valued Gateway Client</cp:lastModifiedBy>
  <cp:lastPrinted>1999-11-10T05:57:00Z</cp:lastPrinted>
  <dcterms:modified xsi:type="dcterms:W3CDTF">1999-11-10T20:42:00Z</dcterms:modified>
  <cp:revision>10</cp:revision>
  <dc:subject/>
  <dc:title>Internet Simulation Hand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