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 Simulation</w:t>
      </w:r>
    </w:p>
    <w:p>
      <w:pPr>
        <w:pStyle w:val="Heading"/>
        <w:rPr/>
      </w:pPr>
      <w:r>
        <w:rPr/>
        <w:t>Information Needs (Questions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heavy is a newborn Asian eleph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heavy is an adult male Asian elephan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uch food does an adult elephant ea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heavy is a newborn Giraff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tall is a newborn Giraff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heavy is an adult Giraff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long is an adult Shark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uch does a Shark weig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long is a newborn Shark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heavy is a big adult whal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long is an adult whal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long do Penguins liv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countries are helping to build the space stati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n did NASA start building the space stati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o was the first woman to walk in spa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was the first high school science experiment in spa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n was the Mars Polar Lander spacecraft launche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did the Mars Sojurner robot explorer look lik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o was the "King of the Gods" in Ancient Greec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one type of toy children played with in Ancient Gree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Temple of Parthenon was built for which Greek goddes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n what continent is Greece foun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city-state in Ancient Greece was most "war like"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n was the Parthenon buil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were the names of two city-states in Ancient Gree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type of government was invented in Athen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the capital of modern Gree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are the national colors of Gree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money called in Gree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t what age were boys in Ancient Sparta required to begin military training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types of meat would you most likely find in a Greek restauran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n was olive oil first produced in Gree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the main meal of the day in Gree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type of cheese is Greece best known fo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are the most popular types of foods served in Gree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people are there in the United Stat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re can the Liberty Bell be foun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re was the first battle of the American Revoluti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were the last two states to join the United Stat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the capital of Californi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are the names of the Massachusetts Senator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o is the Governor of Massachusett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ich county is Easthampton, Massachusetts i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o is the mayor of Easthampt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o is the Vice President of the United Stat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uch did the original McDonalds hamburger cos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n was the first McDonalds opene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do students say is their favorite school lunc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n did Hersheys start making Hershey's Kiss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ich country invented the hamburge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pdated March 1, 1999.   © Copyright 1999, University of Massachusett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pdated March 1, 1999.   © Copyright 1999, University of Massachuset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9:03:00Z</dcterms:created>
  <dc:creator>Jamie Callan</dc:creator>
  <dc:description/>
  <dc:language>en-US</dc:language>
  <cp:lastModifiedBy>Jamie Callan</cp:lastModifiedBy>
  <dcterms:modified xsi:type="dcterms:W3CDTF">1999-04-08T20:18:00Z</dcterms:modified>
  <cp:revision>5</cp:revision>
  <dc:subject/>
  <dc:title>Internet Simulation Handou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