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17-654/17-754: Analysis of Software Artifacts</w:t>
      </w:r>
    </w:p>
    <w:p>
      <w:pPr>
        <w:pStyle w:val="Normal"/>
        <w:rPr>
          <w:b/>
          <w:b/>
        </w:rPr>
      </w:pPr>
      <w:r>
        <w:rPr>
          <w:b/>
        </w:rPr>
        <w:t xml:space="preserve">Class Participation Sheet </w:t>
      </w:r>
    </w:p>
    <w:p>
      <w:pPr>
        <w:pStyle w:val="Normal"/>
        <w:rPr>
          <w:b/>
          <w:b/>
        </w:rPr>
      </w:pPr>
      <w:r>
        <w:rPr>
          <w:b/>
        </w:rPr>
        <w:t>For Lecture 9, Hoare Log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        Email ID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1 [Practice].  </w:t>
      </w:r>
      <w:r>
        <w:rPr/>
        <w:t>Consider the following Hoare tri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{ z = y + 1 } x := z * 2 { x = 4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{ y = 7 } x := y + 3 { x &gt; 5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{ false } x := 2 / y { tru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>{ y &lt; 16 } x := 2 / y { x &lt; 8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Hoare triples above are val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ng the valid Hoare triples, for which ones can you write a stronger postcondition?  (Leave the precondition unchanged, and ensure the resulting triple is still val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ng the valid Hoare triples, for which ones can you write a weaker precondition?  (Leave the postcondition unchanged, and ensure the resulting triple is still vali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estion 2 [Practice].  </w:t>
      </w:r>
      <w:r>
        <w:rPr/>
        <w:t>Fill in the missing pre- or post-conditions with predicates that make each Hoare triple va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>A)</w:t>
        <w:tab/>
        <w:t>{ x = y } x := y * 2 {                     }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B)</w:t>
        <w:tab/>
        <w:t>{                     } x := x + 3 { x = z }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C)</w:t>
        <w:tab/>
        <w:t>{                     } x := x + 1; y := y * x { y = 2 * z }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D)</w:t>
        <w:tab/>
        <w:t>{                     } if (x &gt; 0) then y := x else y := 0 { y &gt; 0 }</w:t>
      </w:r>
      <w:r>
        <w:br w:type="page"/>
      </w:r>
    </w:p>
    <w:p>
      <w:pPr>
        <w:pStyle w:val="Normal"/>
        <w:rPr/>
      </w:pPr>
      <w:r>
        <w:rPr>
          <w:b/>
          <w:lang w:val="es-ES"/>
        </w:rPr>
        <w:t xml:space="preserve">Question 3 [Practice].  </w:t>
      </w:r>
      <w:r>
        <w:rPr/>
        <w:t>Consider the following program:</w:t>
      </w:r>
    </w:p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  <w:t>{ N &gt;= 0 }</w:t>
      </w:r>
    </w:p>
    <w:p>
      <w:pPr>
        <w:pStyle w:val="Normal"/>
        <w:rPr>
          <w:lang w:val="pt-BR"/>
        </w:rPr>
      </w:pPr>
      <w:r>
        <w:rPr>
          <w:lang w:val="pt-BR"/>
        </w:rPr>
        <w:t>i := 0;</w:t>
      </w:r>
    </w:p>
    <w:p>
      <w:pPr>
        <w:pStyle w:val="Normal"/>
        <w:rPr>
          <w:lang w:val="pt-BR"/>
        </w:rPr>
      </w:pPr>
      <w:r>
        <w:rPr>
          <w:lang w:val="pt-BR"/>
        </w:rPr>
        <w:t>while (i &lt; N) do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i := N</w:t>
      </w:r>
    </w:p>
    <w:p>
      <w:pPr>
        <w:pStyle w:val="Normal"/>
        <w:rPr/>
      </w:pPr>
      <w:r>
        <w:rPr/>
        <w:t>{ i = N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following loop invariants are correct?  For those that are incorrect, explain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  <w:tab/>
        <w:t>i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i =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N &gt;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>i &lt;=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4.  </w:t>
      </w:r>
      <w:r>
        <w:rPr/>
        <w:t xml:space="preserve"> For the program above and the invariant i &lt;= N, write the proof obligations. The form of your answer should be three mathematical im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ariant is initially tr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ariant is preserved by the loop b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ariant and exit condition imply postconditi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tional:</w:t>
      </w:r>
      <w:r>
        <w:rPr/>
        <w:t xml:space="preserve"> Ask a question, make a suggestion, or provide feedback to the instructor/TA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2:59:00Z</dcterms:created>
  <dc:creator>Jonathan Aldrich</dc:creator>
  <dc:description/>
  <cp:keywords/>
  <dc:language>en-US</dc:language>
  <cp:lastModifiedBy>Jonathan Aldrich</cp:lastModifiedBy>
  <dcterms:modified xsi:type="dcterms:W3CDTF">2009-02-06T23:00:00Z</dcterms:modified>
  <cp:revision>3</cp:revision>
  <dc:subject/>
  <dc:title>LG Electronics - Software Analysis Course</dc:title>
</cp:coreProperties>
</file>