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Frame}}\indexi{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is a view that provides a message interface.  It divid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to two areas, a subview and a message line.  The messag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programmer the ability to post messages to the user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line or a dialog box.  Frame is a subclass of the lpair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s can either be associated with buffers or directly to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orking with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frame}\indexi{Frame++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_New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rame *fr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frame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nce of a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going to associate a view with a fram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rame_New.  If you are going to associate a buffer with a fram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rame_Create.  If you do use frame_New there are some other step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ake in addition to linking the frame to its subview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_SetView) and to its parent interaction manager (see im_SetView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ost the default handler for this frame (see view_PostDefaultHandler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ssage package knows what msghandler to use for interac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(default msghandler is "message").  As well, if your application wil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s (interaction managers) and you do not override frame's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may want to specify how frame_Exit operate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_SetQuitWindowFlag to specify that only the window whose Quit menu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is to be destroyed.  If QuitWindowFlag is FALSE, the process will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QuitWindowFlag is TRUE, only the window whose Quit menu was chos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 frame}\indexi{Frame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 *frame_Create(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buffer *buff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frame_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rame for the name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the application is using the buffer package, this cal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associate a buffer with a frame.  The buffer package provide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utines to manage a set of views corresponding to a set of data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thod will get a handle on one of those views and caus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the subview of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pplying a function to a frame}\indexi{Frame++Applying func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 *frame_Enumerate(mapFunction, functio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map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unction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frame_Enumerate} it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ver all frames within a given process.  \italic{functionData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be passed to the function.  The enumeration will continu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pFunction} returns FALSE.  If \italic{mapFunction} returns TR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method will return the associate frame.  If no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pFunction} returns TRUE then the Enumerate method will return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rame where mapFunction returns TR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call to mapFunction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7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iew for a frame}\indexi{Frame++Setting a 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_SetView(frame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frame_SetView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iew for \italic{frame} to be \italic{view}.  It also attempts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 to \italic{view} (by making a call to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putFocus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using a frame but are not using the buffer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used to place a view into a frame (see frame_Ne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buffer for a frame}\indexi{Frame++Setting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Se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_SetBuffer(frame, buffer, setInputFoc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setInputFocu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frame_SetBuffer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iew for \italic{frame} to be one of the views managed by \italic{buffer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\italic{setInputFocus} is set to TRUE then this method passe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to one of the descendants of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when an application is using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handle multip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Enabling  commands in a frame}\indexi{Frame++Enabling a comman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SetCommandEna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_SetCommandEnable(frame,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n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frame_SetCommandEna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/disables command interaction with the frame.   The frame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mmands that are used for handling files, deleting window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commands are automatically enabled when using frames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uffer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sociating a title with a frame}\indexi{Frame++Setting a tit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_Se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_SetTitle(frame,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tit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Description. } \italic{frame_SetTitle} sets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ame} to \italic{title}.  This is then used to set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e fra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1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