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others/dylan/new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rchives for the comp.lang.dylan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September 1992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rchives for the comp.lang.dylan newsgroup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cles are archived once a week, in a gzipped tar fil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Y_MM_DD.tgz, where YY, MM, and DD are replaced with the year,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ay, respectively. Most archiving began with 94_09_14.tgz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articles since 23-JUL-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chives from September 1992 to September 1994 (92_p1.gz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4_p3.gz) were obtained from the cambridge.apple.com archive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s.cmu.edu:/user/ai/pubs/news/comp.lang.dyla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s the home ftp site for this automatic arch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posts are also archived by App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mbridge.apple.com:/pub/mail-archive/info-dyla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Fri Sep 23 00:32:54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 Newsgroup Archives, News Archives, comp.lang.dylan@{{\tt comp.lang.dyla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