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scheme/impl/pcschem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cheme implementation for IBM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Scheme is a Scheme implementation originally written by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ments.  This directory contains the version made publi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. Note that the public version wasn't as powerfu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versity of Geneva produced a cleaned up imple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version and have called it PCS/Geneva. PCS/Geneva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buki announced on July 13, 1992, that it has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to PC Scheme from TI and intends to make it also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 PCs and under Windows 3.1. This version should b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of the public versions. For more information, contact IBU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27, Los Altos, CA 94022, phone 415-961-4996, fax 415-961-8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ail rww@ibuki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 Scheme, PCS/Geneva, Programming Languages!Scheme, Scheme!IBM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Implementations, Texas Instruments, Univ. of Gene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wh/       PC Scheme extensions: Extensions to PC Scheme by Carl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va/    PCS/Geneva: Reimplementation of PC Scheme by Univ. of Gen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s/       PC Scheme: Scheme implementation for IBM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