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du/s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oftware Similarity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 tests lexical similarity in C, Pascal, Modula-2, an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and in natural language text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o detect potentially duplicated code fragments in la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s, in program text but also in shell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o detect plagiarism in software projects, educ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vu.nl:/pub/dick/similarity_test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ick Grune &lt;dick@cs.vu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rije Univers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Boelelaan 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81 HV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1 20 548 5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, Educational Tools, SIM, Software Similarity T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Grune, C!Code, Plagia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k Grune and Matty Huntjens, "Het detecteren van kopie\(:e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ca-practica", Informatie (in Dutch) 31(11):864-867,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