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areas/classic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lassical AI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classical AI software, including Eliz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ry, and Shrdl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 Software Packages, Classical AI Programs, Software Pack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iza/     Implementations of Eli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ry/     PARRY: Paranoia mental hospital pat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cter/    CLAUDE: Shareware Clone of 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rdlu/    SHRDLU: Classical natural language understand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s/alife/systems/lif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