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blackbr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lackboard Archite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material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board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Software Packages, Blackboard Architectures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bb/       GBB: UMass black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/      GEST: Generic Expert System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ny Nii, "Blackboard Systems", AI Magazine 7(3)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iel D. Corkill, "Blackboard Systems", AI Expert 6(9):40-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tember 19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n D. Craig, "Blackboard Systems", Ablex, Norwood, NJ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0 pages, ISBN 1-56750-029-3 paper ($24.5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utorial introduction/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S. Engelmore and Anthony Morgan, editors, "Blac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", Addison-Wesley, 19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ontains all classic papers on blackboard systems up to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6; some papers were revised for this boo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Jagannathan, Rajendra Dodhiawala, and Lawrence S. Baum,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lackboard Architectures and Applications", Academic Press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search efforts from 1986 to 1988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