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impl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-like language developed at Y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1 (22-NOV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3.1 is a Scheme-like language developed at Yale.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eign function (C) interfa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a copy of the onlin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manual and release notes for T3.0 and T3.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 is a multiprocessing version of T for the Encore Multi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Runs on DecStations (MIPS processor) and SGI I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n4 (SPARC), Sun3, Vax/Un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ai.mit.edu:/pub/systems/t3.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.funet.fi:/pub/unix/languages/scheme/t3.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diku.dk:/pub/t3.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sala.lcs.mit.edu:/pub/mult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t3-bugs@cs.ya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To be informed of fixes, new releases, etc.,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mail address to t-project@cs.yale.ed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Programming Languages!Scheme, T, MULT, Y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!UN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