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el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tension Language Kit interpreter for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2 (9-FEB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k (Extension Language Kit) is a Scheme interpreter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a general extension language for applications written in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++. Elk can also be used as a stand-alon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programming language. It is mostly R4RS and P1178 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the exception of the number system and a few minor details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interfaces to Xlib, Xt, and the Athena and OSF/Motif widget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cludes dynamic incremental linking of C object fil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foreign function interface, and a generational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or. Elk can also freeze a fully customized applic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executable file. Other features include a simp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y, environments as first-class objects, dynamic-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id-let, autoloading, and provide/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Unix, SunOs, and Ultrix based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VAX, Sun3, Sun4 (Sparc), 680x0, 80386, M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BM RT, IBM RS/6000, HP9000/700, SGI, and Sony NE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tub.cs.tu-berlin.de:pub/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fu-berlin.de:pub/unix/languages/sch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elk-2.2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vailable in the X contrib directory on ftp.x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-93 Oliver Laumann,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7-89 Nixdorf Computer AG and TELES GmbH, Ber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ile COPYRIGHT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Oliver Laumann, &lt;net@cs.tu-berlin.de&gt; (E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sten Bormann, &lt;cabo@cs.tu-berlin.de&gt; (E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co Scheibe &lt;mykee@cs.tu-berlin.de&gt; (Garbage col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Oliver Laumann, &lt;net@cs.tu-berlin.d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Implementations, Programming Languages!Scheme, R4RS Compa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 P1178 Compatible, Xlib, Xt, Athena Widgets, Mo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Languages, Foreign Function Interface,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, Elk, Interpreters!Scheme, Authors!Laumann, Authors!Bor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cheibe, Scheme as a C extension language, Scheme!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++!Code, C!Code, GUI!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