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edu/600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6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Materials from MIT's course "Structure and Interpre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Fall 1983 -- Spring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problem sets and solutions from MIT's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.001 Structure and Interpretation of Computer Programs" from Fall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Spring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/mit/6.001 Locker on Ath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94 by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sets may be reproduc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and Interpretation of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Harold Abelson and Gerald Jay Sussman with Julie Su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of the software is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opyright notice in the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Hal Abelson &lt;hal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001, Authors!Abelson, Lecture Notes, MIT, Problem Sets, SIC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Teach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ase/     6.001: MIT Scheme Problem Se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ll83/    6.001: MIT course on "Structure and Interpr.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ll84/    6.001: MIT course on "Structure and Interpr.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ll85/    6.001: MIT course on "Structure and Interpr.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ll86/    6.001: MIT course on "Structure and Interpr.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ll87/    6.001: MIT course on "Structure and Interpr.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ll88/    6.001: MIT course on "Structure and Interpr.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ll89/    6.001: MIT course on "Structure and Interpr.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ll90/    6.001: MIT course on "Structure and Interpr.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ll91/    6.001: MIT course on "Structure and Interpr.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ll92/    6.001: MIT course on "Structure and Interpr.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ll93/    6.001: MIT course on "Structure and Interpr.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ring84/  6.001: MIT course on "Structure and Interpr.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ring85/  6.001: MIT course on "Structure and Interpr.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ring86/  6.001: MIT course on "Structure and Interpr.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ring87/  6.001: MIT course on "Structure and Interpr.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ring88/  6.001: MIT course on "Structure and Interpr.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ring89/  6.001: MIT course on "Structure and Interpr.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ring90/  6.001: MIT course on "Structure and Interpr.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ring91/  6.001: MIT course on "Structure and Interpr.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ring92/  6.001: MIT course on "Structure and Interpr.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ring93/  6.001: MIT course on "Structure and Interpr.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