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parsing/earl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arley parser implemented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Earley parser implemented in Sche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code (tree.scm) to display trees on charac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by Marc Fe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 Fe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Parsing, Parsing, Earley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Display, DAG Grapher, Authors!Fe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