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library/cl2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2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brary of Common Lisp functions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et of Scheme function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o programmers who are porting a Common Lisp program to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provide some of the functionality of Common Li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of the following functions are provided, amo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F, ARRAY-SET!, ARAAY-DIMENSION, ARRAY-DIMENSIONS, ARRAY-RANK, 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, CONCATENATE, COUNT, COUNT-IF, DEFMACRO, DO*, DOLIST, DO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T, FIND, FILL, FUNCALL, INTEGER-LENGTH, CL-LENGTH, LOGAND, LOGAND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COUNT, LOGIOR, LOOP, MAPCAN, MAP, MAP-VEC, MAPCAR, NSUBSTITUTE-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UBSTITUTE-IF-NOT, POSITION, PRINT, PROG1, PSETQ, PUSH, REA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, SET, SETF, SETQ, CL-SORT, CL-STRING, TIME, ATOM?, U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and WITH-OPE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pub/scheme-library/C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1:4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nghsun Liu &lt;lmh@medg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Scheme, Scheme!Code Libraries, CL2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iu, Scheme!Common Lisp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